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VII SESJA RADY GMINY KONOPISKA – 29 KWIETNIA 2003 R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463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3719"/>
        <w:gridCol w:w="4517"/>
        <w:gridCol w:w="1939"/>
        <w:gridCol w:w="1948"/>
      </w:tblGrid>
      <w:tr>
        <w:trPr>
          <w:trHeight w:val="440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r uchwały: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ta podjęcia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reść, w sprawie: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chodzi w życie: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konuje: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56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rozpatrzenia sprawozdania z wykonania budżetu gminy za 2002 rok oraz udzielenia absolutorium dla Wójta Gminy za 2002 rok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57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zatwierdzenia sprawozdania finansowego Samodzielnego Publicznego Zakładu Opieki Zdrowotnej Gminnego Ośrodka Zdrowia w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opiskach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58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finansowania inwestycji p.n. Budowa kanalizacji sanitarnej w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opiskach ulica Śląska w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59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zaciągnięcia pożyczki z Wojewódzkiego Funduszu Ochrony Środowiska i Gospodarki Wodnej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0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ustalenia wynagrodzenia wójta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1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założenia Gimnazjum w Aleksandrii wchodzącego w skład Zespołu Szkolno – Przedszkolnego w Aleksandrii i zmiany uchwały w sprawie łączenia Publicznych Szkół  Podstawowych i Publicznych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rzedszkoli w Zespoły Szkolno – Przedszkolne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2/V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9 kwietnia 2003 r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określenia obwodów gimnazjów w gminie Konopiska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 dni od ogłoszenia w Dz. Urz. Woj. Śląskiego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</w:tbl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VII NADZWYCZAJNA SESJA RADY GMINY KONOPISKA –  20 MAJA 2003 R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3719"/>
        <w:gridCol w:w="4517"/>
        <w:gridCol w:w="1939"/>
        <w:gridCol w:w="1948"/>
      </w:tblGrid>
      <w:tr>
        <w:trPr>
          <w:trHeight w:val="440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r uchwały: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ta podjęcia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reść, w sprawie: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chodzi w życie: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konuje: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. Uchwała nr 63/VIII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maj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wyrażenia zgody na obciążenie nieruchomości komunalnej ograniczonym prawem rzeczowym użytkowania na rzecz Skarbu Państwa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</w:tbl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IX SESJA RADY GMINY KONOPISKA – 20 CZERWCA 2003 ROK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463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3719"/>
        <w:gridCol w:w="4517"/>
        <w:gridCol w:w="1939"/>
        <w:gridCol w:w="1948"/>
      </w:tblGrid>
      <w:tr>
        <w:trPr>
          <w:trHeight w:val="440" w:hRule="atLeast"/>
        </w:trPr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r uchwały: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ata podjęcia: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reść, w sprawie: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chodzi w życie: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ykonuje: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4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zmiany finansowania inwestycji p.n. Budowa kanalizacji sanitarnej w Konopiskach ulica Śląska w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5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zmiany uchwały budżetowej nr 40/V/2003 z dnia 27 lutego 2003  w sprawie budżetu Gminy na 2003 rok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6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zasad i trybu umarzania wierzytelności gminnych jednostek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organizacyjnych z tytułu należności pieniężnych do których nie stosuje się  przepisów ustawy Ordynacja podatkowa, udzielania innych ulg w spłacaniu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tych należności oraz wskazania organów do tego uprawnionych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 dni od ogłoszenia w Dz. Urz. Woj. Śląskieg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7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wyrażenia zgody na nieodpłatne przejęcie na rzecz Gminy Konopiska nieruchomości stanowiących własność Skarbu Państwa od Agencji Własności Rolnej Skarbu Państwa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8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zwolnienia z obowiązku zbycia w drodze przetargu nieruchomości na których znajdują się stacje transformatorowe  Zakładu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nergetycznego Częstochowa S.A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69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miejscowego planu zagospodarowania przestrzennego Gminy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rFonts w:eastAsia="Thorndale;Times New Roman"/>
                <w:sz w:val="24"/>
              </w:rPr>
              <w:t xml:space="preserve"> </w:t>
            </w:r>
            <w:r>
              <w:rPr>
                <w:sz w:val="24"/>
              </w:rPr>
              <w:t>Konopiska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 dni od ogłoszenia w Dz. Urz. Woj. Śląskieg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70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miejscowego planu zagospodarowania przestrzennego Gminy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onopiska dot. pola golfowego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 dni od ogłoszenia w Dz. Urz. Woj. Śląskieg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71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 sprawie wieloletniego programu gospodarowania mieszkaniowym  zasobem gminy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72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ustalenia liczby punktów sprzedaży napojów alkoholowych zawierających pow. 4,5 % alkoholu przeznaczonych do spożycia poza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iejscem sprzedaży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 dni od ogłoszenia w Dz. Urz. Woj. Śląskiego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chwała nr 73/IX/2003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a 20 czerwca 2003 r.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 sprawie rozpatrzenia skargi na działalność Wójta Gminy.       </w:t>
            </w:r>
          </w:p>
          <w:p>
            <w:pPr>
              <w:pStyle w:val="TextBodyIndent"/>
              <w:ind w:left="0" w:right="0" w:hanging="0"/>
              <w:jc w:val="left"/>
              <w:rPr>
                <w:rFonts w:eastAsia="Thorndale;Times New Roman"/>
                <w:sz w:val="24"/>
              </w:rPr>
            </w:pPr>
            <w:r>
              <w:rPr>
                <w:rFonts w:eastAsia="Thorndale;Times New Roman"/>
                <w:sz w:val="24"/>
              </w:rPr>
              <w:t xml:space="preserve">     </w:t>
            </w:r>
          </w:p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Wójt Gminy</w:t>
            </w:r>
          </w:p>
        </w:tc>
      </w:tr>
    </w:tbl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25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