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spacing w:before="240" w:after="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1"/>
        <w:jc w:val="center"/>
        <w:rPr>
          <w:b/>
          <w:b/>
        </w:rPr>
      </w:pPr>
      <w:r>
        <w:rPr>
          <w:b/>
        </w:rPr>
        <w:t>radnego gminy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eastAsia="Courier New" w:cs="Courier New" w:ascii="Courier New" w:hAnsi="Courier New"/>
          <w:b/>
        </w:rPr>
        <w:t>KONOPISKA, dnia 16.12.2003r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Courier New" w:cs="Courier New" w:ascii="Courier New" w:hAnsi="Courier New"/>
        </w:rPr>
        <w:t>(miejscowość)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Uwaga: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1. Osoba składająca oświadczenie obowiązana jest do zgodnego z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prawdą, starannego i zupełnego wypełnienia każdej z rubryk.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2. Jeżeli poszczególne rubryki nie znajdują w konkretnym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 xml:space="preserve">przypadku zastosowania, należy wpisać </w:t>
      </w:r>
      <w:r>
        <w:rPr>
          <w:rFonts w:eastAsia="Courier New" w:cs="Courier New" w:ascii="Courier New" w:hAnsi="Courier New"/>
          <w:b/>
          <w:u w:val="single"/>
        </w:rPr>
        <w:t>"nie dotyczy"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3. Osoba składająca oświadczenie obowiązana jest określić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przynależność poszczególnych składników majątkowych,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dochodów i zobowiązań do majątku odrębnego i majątku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objętego małżeńską wspólnością majątkową.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4. Oświadczenie o stanie majątkowym dotyczy majątku w kraju i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za granicą.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5. Oświadczenie o stanie majątkowym obejmuje również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wierzytelności pieniężne.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6. W części A oświadczenia zawarte są informacje jawne, w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części B zaś informacje niejawne dotyczące adresu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zamieszkania składającego oświadczenie oraz miejsca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położenia nieruchomości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CZĘŚĆ A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, niżej podpisany(a), .......Skoczylas Roman...............,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(imiona i nazwisko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</w:rPr>
        <w:t>oraz nazwisko rodowe)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rodzony(a)  21 września 1956r. w Aleksandrii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,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(miejsce zatrudnienia, stanowisko lub funkcja)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 zapoznaniu się z przepisami ustawy z dnia 8 marca 1990 r. o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orządzie gminnym (Dz. U. z 2001 r. Nr 142, poz. 1591 oraz z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02 r. Nr 23, poz. 220, Nr 62, poz. 558, Nr 113, poz. 984,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r 153, poz. 1271 i Nr 214, poz. 1806), zgodnie z art. 24h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j ustawy oświadczam, że posiadam wchodzące w skład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łżeńskiej wspólności majątkowej lub stanowiące mój majątek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drębny: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soby pieniężne: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środki pieniężne zgromadzone w walucie polskiej: 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...........nie posiadam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środki pieniężne zgromadzone w walucie obcej: 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...........nie posiadam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papiery wartościowe: 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...........nie posiadam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.......... na kwotę: 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I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. Dom o powierzchni: ...120.... m</w:t>
      </w:r>
      <w:r>
        <w:rPr>
          <w:rFonts w:eastAsia="Courier New" w:cs="Courier New" w:ascii="Courier New" w:hAnsi="Courier New"/>
          <w:position w:val="6"/>
          <w:sz w:val="12"/>
        </w:rPr>
        <w:t>2</w:t>
      </w:r>
      <w:r>
        <w:rPr>
          <w:rFonts w:eastAsia="Courier New" w:cs="Courier New" w:ascii="Courier New" w:hAnsi="Courier New"/>
        </w:rPr>
        <w:t>, o wartości: 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ytuł prawny: ...............własność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. Mieszkanie o powierzchni: ..... m</w:t>
      </w:r>
      <w:r>
        <w:rPr>
          <w:rFonts w:eastAsia="Courier New" w:cs="Courier New" w:ascii="Courier New" w:hAnsi="Courier New"/>
          <w:position w:val="6"/>
          <w:sz w:val="12"/>
        </w:rPr>
        <w:t>2</w:t>
      </w:r>
      <w:r>
        <w:rPr>
          <w:rFonts w:eastAsia="Courier New" w:cs="Courier New" w:ascii="Courier New" w:hAnsi="Courier New"/>
        </w:rPr>
        <w:t>, o wartości: 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ytuł prawny: 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. Gospodarstwo rolne: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odzaj gospodarstwa: uprawa zbóż...., powierzchnia: 4.2 ha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 wartości: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odzaj zabudowy: 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ytuł prawny: 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Z tego tytułu osiągnąłem(ęłam) w roku ubiegłym przychód i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chód w wysokości: 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. Inne nieruchomości: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wierzchnia: .........nie posiadam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 wartości: 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ytuł prawny: 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II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 Posiadam udziały w spółkach handlowych z udziałem gminnych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sób prawnych lub przedsiębiorców, w których uczestniczą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akie osoby - należy podać liczbę i emitenta udziałów: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nie posiadam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działy te stanowią pakiet większy niż 10% udziałów 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półce: 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 tego tytułu osiągnąłem(ęłam) w roku ubiegłym dochód 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ysokości: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 Posiadam udziały w innych spółkach handlowych - należy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odać liczbę i emitenta udziałów: 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 tego tytułu osiągnąłem(ęłam) w roku ubiegłym dochód 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ysokości: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V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. Posiadam akcje w spółkach handlowych z udziałem gminnych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sób prawnych lub przedsiębiorców, w których uczestniczą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akie osoby - należy podać liczbę i emitenta akcji: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kcje te stanowią pakiet większy niż 10% akcji w spółce: 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Z tego tytułu osiągnąłem(ęłam) w roku ubiegłym dochód 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ysokości: 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. Posiadam akcje w innych spółkach handlowych - należy podać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iczbę i emitenta akcji: 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Z tego tytułu osiągnąłem(ęłam) w roku ubiegłym dochód 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ysokości: 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V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byłem(am) (nabył mój małżonek, z wyłączeniem mienia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zynależnego do jego majątku odrębnego) od Skarbu Państwa,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nej państwowej osoby prawnej, jednostek samorządu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ytorialnego, ich związków lub od komunalnej osoby prawnej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stępujące mienie, które podlegało zbyciu w drodze przetargu -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leży podać opis mienia i datę nabycia, od kogo: 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nie posiadam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VI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. Prowadzę działalność gospodarczą (należy podać formę prawną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 przedmiot działalności): 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nie prowadzę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 osobiście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......................nie prowadzę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 wspólnie z innymi osobami 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......................nie prowadzę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Z tego tytułu osiągnąłem(ęłam) w roku ubiegłym przychód 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 dochód w wysokości: 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. Zarządzam działalnością gospodarczą lub jestem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zedstawicielem pełnomocnikiem takiej działalności (należy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dać formę prawną i przedmiot działalności): 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nie dotyczy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 osobiście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 wspólnie z innymi osobami 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Z tego tytułu osiągnąłem(ęłam) w roku ubiegłym dochód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 wysokości: 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VII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 spółkach handlowych (nazwa, siedziba spółki): 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estem członkiem zarządu (od kiedy): 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estem członkiem rady nadzorczej (od kiedy): 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estem członkiem komisji rewizyjnej (od kiedy): 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 tego tytułu osiągnąłem(ęłam) w roku ubiegłym dochód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 wysokości: 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VIII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ne dochody osiągane z tytułu zatrudnienia lub innej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ziałalności zarobkowej lub zajęć, z podaniem kwot uzyskiwanych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 każdego tytułu: 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X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ładniki mienia ruchomego o wartoœci powyżej 10.000 złotych (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zypadku pojazdów mechanicznych należy podać markę, model i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k produkcji):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X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bowiązania pieniężne o wartości powyżej 10.000 złotych, w tym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ciągnięte kredyty i pożyczki oraz warunki, na jakich zostały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dzielone (wobec kogo, w związku z jakim zdarzeniem, w jakiej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sokości): 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>
      <w:sz w:val="20"/>
      <w:lang w:val="pl-PL"/>
    </w:rPr>
  </w:style>
  <w:style w:type="paragraph" w:styleId="Tabela">
    <w:name w:val="Tabela"/>
    <w:basedOn w:val="Normal1"/>
    <w:next w:val="Normal1"/>
    <w:qFormat/>
    <w:pPr>
      <w:jc w:val="left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49:00Z</dcterms:created>
  <dc:creator>UG</dc:creator>
  <dc:description/>
  <dc:language>en-US</dc:language>
  <cp:lastModifiedBy>UG</cp:lastModifiedBy>
  <dcterms:modified xsi:type="dcterms:W3CDTF">2003-07-28T10:49:00Z</dcterms:modified>
  <cp:revision>2</cp:revision>
  <dc:subject/>
  <dc:title>OŚWIADCZENIE MAJĄTKOWE</dc:title>
</cp:coreProperties>
</file>