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spacing w:before="24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1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eastAsia="Courier New" w:cs="Courier New" w:ascii="Courier New" w:hAnsi="Courier New"/>
          <w:b/>
        </w:rPr>
        <w:t>HUTKI, dnia 15.12.2002r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</w:rPr>
        <w:t>(miejscowość)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Uwaga: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1. Osoba składająca oświadczenie obowiązana jest do zgodnego z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rawdą, starannego i zupełnego wypełnienia każdej z rubryk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2. Jeżeli poszczególne rubryki nie znajdują w konkretnym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przypadku zastosowania, należy wpisać </w:t>
      </w:r>
      <w:r>
        <w:rPr>
          <w:rFonts w:eastAsia="Courier New" w:cs="Courier New" w:ascii="Courier New" w:hAnsi="Courier New"/>
          <w:b/>
          <w:u w:val="single"/>
        </w:rPr>
        <w:t>"nie dotyczy"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3. Osoba składająca oświadczenie obowiązana jest określić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rzynależność poszczególnych składników majątkowych,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dochodów i zobowiązań do majątku odrębnego i majątku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objętego małżeńską wspólnością majątkową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4. Oświadczenie o stanie majątkowym dotyczy majątku w kraju i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za granicą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5. Oświadczenie o stanie majątkowym obejmuje również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wierzytelności pieniężne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6. W części A oświadczenia zawarte są informacje jawne, w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części B zaś informacje niejawne dotyczące adresu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zamieszkania składającego oświadczenie oraz miejsca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ołożenia nieruchomości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ZĘŚĆ A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, niżej podpisany(a),....Edward Michał Bałdyga..........   ,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(imiona i nazwisko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>oraz nazwisko rodowe)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rodzony(a) ..29 września 1959r... w ..Częstochowie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(miejsce zatrudnienia, stanowisko lub funkcja)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 zapoznaniu się z przepisami ustawy z dnia 8 marca 1990 r. o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orządzie gminnym (Dz. U. z 2001 r. Nr 142, poz. 1591 oraz z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2 r. Nr 23, poz. 220, Nr 62, poz. 558, Nr 113, poz. 984,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Nr 153, poz. 1271 i Nr 214, poz. 1806), zgodnie z art. 24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j ustawy oświadczam, że posiadam wchodzące w skład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łżeńskiej wspólności majątkowej lub stanowiące mój majątek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drębny: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soby pieniężne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środki pieniężne zgromadzone w walucie polskiej: 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nie posiadam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środki pieniężne zgromadzone w walucie obcej: 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nie posiadam........................</w:t>
      </w:r>
    </w:p>
    <w:p>
      <w:pPr>
        <w:pStyle w:val="Normal1"/>
        <w:numPr>
          <w:ilvl w:val="0"/>
          <w:numId w:val="1"/>
        </w:numPr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piery wartościowe: ..............nie posiadam............ 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na kwotę: ......................................</w:t>
      </w:r>
    </w:p>
    <w:p>
      <w:pPr>
        <w:pStyle w:val="Normal1"/>
        <w:spacing w:before="240" w:after="0"/>
        <w:jc w:val="both"/>
        <w:rPr/>
      </w:pPr>
      <w:r>
        <w:rPr>
          <w:rFonts w:eastAsia="Courier New" w:cs="Courier New" w:ascii="Courier New" w:hAnsi="Courier New"/>
          <w:b/>
        </w:rPr>
        <w:t>II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Dom o powierzchni: 110 m</w:t>
      </w:r>
      <w:r>
        <w:rPr>
          <w:rFonts w:eastAsia="Courier New" w:cs="Courier New" w:ascii="Courier New" w:hAnsi="Courier New"/>
          <w:position w:val="6"/>
          <w:sz w:val="12"/>
        </w:rPr>
        <w:t>2</w:t>
      </w:r>
      <w:r>
        <w:rPr>
          <w:rFonts w:eastAsia="Courier New" w:cs="Courier New" w:ascii="Courier New" w:hAnsi="Courier New"/>
        </w:rPr>
        <w:t>, o wartości: 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własność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Mieszkanie o powierzchni: ....... m</w:t>
      </w:r>
      <w:r>
        <w:rPr>
          <w:rFonts w:eastAsia="Courier New" w:cs="Courier New" w:ascii="Courier New" w:hAnsi="Courier New"/>
          <w:position w:val="6"/>
          <w:sz w:val="12"/>
        </w:rPr>
        <w:t>2</w:t>
      </w:r>
      <w:r>
        <w:rPr>
          <w:rFonts w:eastAsia="Courier New" w:cs="Courier New" w:ascii="Courier New" w:hAnsi="Courier New"/>
        </w:rPr>
        <w:t>, o wartości: 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. Gospodarstwo rolne: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dzaj gospodarstwa: ..............., powierzchnia: 1.05 ha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 wart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dzaj zabudowy: 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własność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przychód i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hód w wysokości: 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. Inne nieruchomości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wierzchnia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 wart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 Posiadam udziały w spółkach handlowych z udziałem gmin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sób prawnych lub przedsiębiorców, w których uczestnicz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akie osoby - należy podać liczbę i emitenta udziałów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nie posiadam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działy te stanowią pakiet większy niż 10% udziałów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ółce: 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ysok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 Posiadam udziały w innych spółkach handlowych - należ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dać liczbę i emitenta udziałów: 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nie posiadam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ysok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V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Posiadam akcje w spółkach handlowych z udziałem gmin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sób prawnych lub przedsiębiorców, w których uczestnicz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kie osoby - należy podać liczbę i emitenta akcji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nie posiadam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kcje te stanowią pakiet większy niż 10% akcji w spółce: 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ysokości: 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Posiadam akcje w innych spółkach handlowych - należy podać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czbę i emitenta akcji: 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nie posiadam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ysokości: 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byłem(am) (nabył mój małżonek, z wyłączeniem mienia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zynależnego do jego majątku odrębnego) od Skarbu Państwa,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nej państwowej osoby prawnej, jednostek samorządu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ytorialnego, ich związków lub od komunalnej osoby prawn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stępujące mienie, które podlegało zbyciu w drodze przetargu -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leży podać opis mienia i datę nabycia, od kogo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nie dotyczy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Prowadzę działalność gospodarczą (należy podać formę prawn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przedmiot działalności): ....nie dotyczy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osobiście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wspólnie z innymi osobami 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Z tego tytułu osiągnąłem(ęłam) w roku ubiegłym przychód 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dochód w wysokości: 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Zarządzam działalnością gospodarczą lub jestem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zedstawicielem pełnomocnikiem takiej działalności (należ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dać formę prawną i przedmiot działalności)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nie dotyczy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osobiście 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wspólnie z innymi osobami 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 wysokości: 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 spółkach handlowych (nazwa, siedziba spółki): GS Konopiska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estem członkiem zarządu (od kiedy): 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estem członkiem rady nadzorczej (od kiedy): 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estem członkiem komisji rewizyjnej (od kiedy): 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 tego tytułu osiągnąłem(ęłam) w roku ubiegłym dochód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 wysokości:   160 złotych miesięcznie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ne dochody osiągane z tytułu zatrudnienia lub inn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ziałalności zarobkowej lub zajęć, z podaniem kwot uzyskiwa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 każdego tytułu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nie dotyczy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X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ładniki mienia ruchomego o wartoœci powyżej 10.000 złotych (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zypadku pojazdów mechanicznych należy podać markę, model i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k produkcji)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X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bowiązania pieniężne o wartości powyżej 10.000 złotych, w tym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ciągnięte kredyty i pożyczki oraz warunki, na jakich został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dzielone (wobec kogo, w związku z jakim zdarzeniem, w jaki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sokości): 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sz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59:00Z</dcterms:created>
  <dc:creator>UG</dc:creator>
  <dc:description/>
  <dc:language>en-US</dc:language>
  <cp:lastModifiedBy>UG</cp:lastModifiedBy>
  <dcterms:modified xsi:type="dcterms:W3CDTF">2003-07-28T09:59:00Z</dcterms:modified>
  <cp:revision>2</cp:revision>
  <dc:subject/>
  <dc:title>OŚWIADCZENIE MAJĄTKOWE</dc:title>
</cp:coreProperties>
</file>