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YFIKACJA TECHNICZ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A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ST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zedmiotem niniejszej specyfikacji są wymagania dotyczące użytego piasku na potrzeby Gminy Konopiska do zwalczania śliskości na drogach gminnych w sezonie zimowym 2019/202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edmiotem użytym do zimowego utrzymani dróg powinien być piasek o następujących parametrach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uziarnienie do 2 m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wymagania dla piasku zawarte są w BN-87/6774-04 – Piasek, PN-86/C-84081/02 - Pias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A JAKOŚĆI PIASK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iasek powinien posiadać zaświadczenie podmiotu uprawnionego do kontroli jakości potwierdzającego, że użyty produkt odpowiada określonym normom lub specyfikacjom technicznym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) użyty piasek powinien być objęty kontrolą jakościową Wykonawcy  poprzez prowadzenie analizy sitowej a wyniki badań winny być dostarczone na życzenie Zamawiając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YFIKACJA TECHNICZ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SOLI DROGOW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ST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zedmiotem niniejszej specyfikacji są wymagania dotyczące użytej soli drogowej na potrzeby Gminy Konopiska do zwalczania śliskości na drogach gminnych w sezonie zimowym 2019/202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a do zimowego utrzymani dróg sól drogowa (pochodzenia kamiennego) musi spełnić wymagania normy PN-86/C-84081/02 z zawartości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chlorku sodowego (NaCl) - </w:t>
        <w:tab/>
        <w:t>min 90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antyzbrylacza -</w:t>
        <w:tab/>
        <w:tab/>
        <w:tab/>
        <w:t>w ilości min 40 mg/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iarnistość o frakcji 1 – 6 mm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arna poniżej 1 mm 20% max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arna powyżej 6 mm 10% ma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zostałe wymagania wg PN-86/C-84081/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ól musi spełniać niżej wymienione parametry technicz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tać produkt krystaliczny, syp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arwa biała, biało-sza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woda</w:t>
        <w:tab/>
        <w:tab/>
        <w:tab/>
        <w:tab/>
        <w:tab/>
        <w:tab/>
        <w:t>-</w:t>
        <w:tab/>
        <w:t>do 3% max (wg PN-86/C-84081/0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ubstancje nierozpuszczalne w wodzie </w:t>
        <w:tab/>
        <w:t>-</w:t>
        <w:tab/>
        <w:t>do 8% max (wg PN-86/C-84081/0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iarczany</w:t>
        <w:tab/>
        <w:tab/>
        <w:tab/>
        <w:tab/>
        <w:tab/>
        <w:t xml:space="preserve">- </w:t>
        <w:tab/>
        <w:t>do 2% max (wg PN-86/C-84081/0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zostałe parametry wg PN-86/C-84081/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ól posiadająca opinię w zakresie stosowania na drogach, potwierdzającą spełnienie założeń proekologicznych w nawiązaniu do Ustawy o ochronie przyrody oraz Rozporządzenia Ministra Środowiska z dnia 27 października 2005 roku w sprawie rodzajów i warunków stosowania środków, jakie mogą być używane na drogach publicznych oraz ulicach i placach (Dz. U. nr 230 poz. 1960 z 2005 roku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ONTROLA JAKOŚĆI SOLI DROGOWEJ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sól drogowa powinna posiadać zaświadczenie podmiotu uprawnionego do kontroli jakości potwierdzającego, że </w:t>
      </w:r>
      <w:r>
        <w:rPr>
          <w:rFonts w:cs="Times New Roman" w:ascii="Times New Roman" w:hAnsi="Times New Roman"/>
          <w:sz w:val="24"/>
          <w:szCs w:val="24"/>
        </w:rPr>
        <w:t>użyty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produkt odpowiada określonym normom lub specyfikacjom technicznym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żyta sól drogowa powinna być objęta kontrolą jakościową Wykonawcy poprzez prowadzenie analizy sitowej (chemicznej – dla soli), wyniki badań winny być dostarczone na życzenie Zamawiając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i/>
        <w:sz w:val="24"/>
        <w:szCs w:val="24"/>
      </w:rPr>
      <w:t xml:space="preserve">Załącznik nr 1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18:00Z</dcterms:created>
  <dc:creator>Informacja</dc:creator>
  <dc:description/>
  <cp:keywords/>
  <dc:language>en-US</dc:language>
  <cp:lastModifiedBy>Informacja</cp:lastModifiedBy>
  <cp:lastPrinted>2013-09-20T09:26:00Z</cp:lastPrinted>
  <dcterms:modified xsi:type="dcterms:W3CDTF">2019-09-26T06:37:00Z</dcterms:modified>
  <cp:revision>5</cp:revision>
  <dc:subject/>
  <dc:title/>
</cp:coreProperties>
</file>