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Konopiska 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z Gminy Konopisk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6:00Z</dcterms:created>
  <dc:creator>bwolowczyk</dc:creator>
  <dc:description/>
  <dc:language>en-US</dc:language>
  <cp:lastModifiedBy>Halina Wolna</cp:lastModifiedBy>
  <cp:lastPrinted>2012-12-13T12:20:00Z</cp:lastPrinted>
  <dcterms:modified xsi:type="dcterms:W3CDTF">2018-01-30T09:26:00Z</dcterms:modified>
  <cp:revision>2</cp:revision>
  <dc:subject/>
  <dc:title>pieczęć organizacji</dc:title>
</cp:coreProperties>
</file>