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</w:t>
      </w:r>
    </w:p>
    <w:p>
      <w:pPr>
        <w:pStyle w:val="Normal"/>
        <w:autoSpaceDE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</w:r>
    </w:p>
    <w:p>
      <w:pPr>
        <w:pStyle w:val="Normal"/>
        <w:autoSpaceDE w:val="false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Gmina Konopiska przygotowuje się do realizacji projektu w ram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gionalnego Programu Operacyjnego Województwa Śląskiego na lata 2014-2020, Oś Priorytetowa IV. Efektywność energetyczna, odnawialne źródła energii i gospodarka niskoemisyjna, Działanie 4.3 Efektywność energetyczna i odnawialne źródła energii w infrastrukturze publicznej i mieszkaniowej, Poddziałanie 4.3.2 Efektywność energetyczna i odnawialne źródła energii w infrastrukturze publicznej                                       i mieszkaniowej – RIT Subregionu Północn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ożenia projektowe: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 pt. „Poprawa efektywności energetycznej budynku użyteczności publicznej (Zespół Szkolno- Przedszkolny w Kopalni)”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kres projektu obejmuje następujące rodzaje robót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ęściową wymianę stolarki okiennej, montaż nawiewników w oknach, wymianę drzwi do kotłowni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ieplenie stropodachu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mianę instalacji c.o. wraz z wymianą grzejników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mianę istniejącego źródła ciepła na dwa kotły gazowe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powyższym, proszę o udzielenie odpowiedzi na następujące pyta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uważa Pan/Pani, że realizacja zaplanowanego projektu jest zasadna*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34290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pt;width:26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3429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2pt;width:26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TAK                                                   NI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, opinie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wypełniającej ankietę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- 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  <w:tab/>
        <w:tab/>
        <w:t>-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ail/telefon</w:t>
        <w:tab/>
        <w:t>- 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właściwe zaznaczyć 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Urząd Gminy</dc:creator>
  <dc:description/>
  <cp:keywords/>
  <dc:language>en-US</dc:language>
  <cp:lastModifiedBy>oem</cp:lastModifiedBy>
  <cp:lastPrinted>2017-05-15T08:56:00Z</cp:lastPrinted>
  <dcterms:modified xsi:type="dcterms:W3CDTF">2017-05-15T08:46:00Z</dcterms:modified>
  <cp:revision>4</cp:revision>
  <dc:subject/>
  <dc:title>……………………</dc:title>
</cp:coreProperties>
</file>