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GR.271.2.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łoszenie powiązane: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color w:val="0000FF"/>
            <w:u w:val="single"/>
          </w:rPr>
          <w:t>Ogłoszenie nr 108801-2016 z dnia 2016-06-29 r.</w:t>
        </w:r>
      </w:hyperlink>
      <w:r>
        <w:rPr/>
        <w:t xml:space="preserve"> Ogłoszenie o zamówieniu - Konopiska</w:t>
        <w:br/>
        <w:t>1. Przedmiotem zamówienia jest dostawa samochodu ratowniczo-gaśniczego dla Ochotniczej Straży Pożarnej w Rększowicach. 2. Szczegółowy zakres przedmiotu zamówienia został określony w specyfikacji istotnych warunków zamówienia oraz...</w:t>
        <w:br/>
        <w:t xml:space="preserve">Termin składania ofert: 2016-07-07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Konopiska: Zakup samochodu ratowniczo-gaśniczego dla Ochotniczej Straży Pożarnej w Rększowicach</w:t>
      </w:r>
      <w:r>
        <w:rPr/>
        <w:br/>
      </w:r>
      <w:r>
        <w:rPr>
          <w:b/>
          <w:bCs/>
        </w:rPr>
        <w:t>Numer ogłoszenia: 144525 - 2016; data zamieszczenia: 19.07.2016</w:t>
      </w:r>
      <w:r>
        <w:rPr/>
        <w:br/>
        <w:t>OGŁOSZENIE O UDZIELENIU ZAMÓWIENIA - Dostawy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8801 - 2016r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"/>
        <w:spacing w:lineRule="auto" w:line="240" w:before="0" w:after="0"/>
        <w:rPr/>
      </w:pPr>
      <w:r>
        <w:rPr/>
        <w:t>SEKCJA I: ZAMAWIAJĄCY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. 1) NAZWA I ADRES:</w:t>
      </w:r>
      <w:r>
        <w:rPr/>
        <w:t xml:space="preserve"> Gmina Konopiska, ul. Lipowa 5, 42-274 Konopiska, woj. śląskie, tel. 34 3282 057, faks 34 3282 035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/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Zakup samochodu ratowniczo-gaśniczego dla Ochotniczej Straży Pożarnej w Rększowicach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 dostawa samochodu ratowniczo-gaśniczego dla Ochotniczej Straży Pożarnej w Rększowicach. 2. Szczegółowy zakres przedmiotu zamówienia został określony w specyfikacji istotnych warunków zamówienia oraz w Szczegółowej specyfikacji technicznej stanowiącej Załącznik nr 6 do SIWZ. 3. Przedmiot zamówienia ma być zgodny z obowiązującymi normami i przepisami, a w szczególności: a) posiadać ważne świadectwo dopuszczenia do użytkowania w jednostkach ochrony przeciwpożarowej wystawione przez CNBOP, b) ma spełniać wymagania polskich przepisów o ruchu drogowym z uwzględnieniem wymagań dotyczących pojazdów uprzywilejowanych zgodnie z Ustawą Prawo o ruchu drogowym oraz Rozporządzeniem Ministra Infrastruktury w sprawie warunków technicznych pojazdów oraz zakresu ich niezbędnego wyposażenia. 4. W przypadku zmiany przepisów wymienionych w ust. 3 bądź innych przepisów dotyczących przedmiotu zamówienia, Wykonawca zobowiązany będzie do dostarczenia przedmiotu zamówienia zgodnego z aktualnymi na dzień odbioru przepisami. Wykonawca winien uwzględnić te okoliczność w dochowaniu terminu realizacji przedmiotu zamówienia. 5. Wykonawca dostarczy aktualne świadectwo dopuszczenia do użytkowania, o którym mowa w ust. 3 lit. a) oraz pozostałe niezbędne dokumenty, w tym potwierdzające spełnienie norm i przepisów najpóźniej do dnia odbioru końcowego (odbioru pojazdu). 6. Wykonawca zobowiązany będzie również do dostarczenia i przekazania Zamawiającemu dokumentów niezbędnych do rejestracji pojazdu. 7. W trakcie realizacji przedmiotu umowy Wykonawca zobowiązany będzie przedstawić na wezwanie Zamawiającego dokumenty stanowiące dowód spełniania przez dostawę wymaganych norm i przepisów oraz wymaganych parametrów (świadectwa, zaświadczenie, karty katalogowe, instrukcje, itp.) w celu akceptacji i oceny zgodności ze Szczegółową specyfikacją techniczną. 8. Wykonawca zobowiązany będzie również do rozmieszczenia i zamontowania sprzętu, którym dysponuje OSP Rększowice. Zamawiający wymaga uzgodnienia rozłożenia sprzętu w procesie zabudowy pojazdu w celu jego optymalnego rozmieszczenia i zamontowania. 9. Przedmiot zamówienia należy dostarczyć do siedziby Zamawiającego - Urzędu Gminy Konopiska lub innego miejsca wskazanego przez Zamawiającego na terenie gminy Konopiska. 10. Wykonawca jest zobowiązany do przeszkolenia użytkowników wskazanych przez Zamawiającego w zakresie podstawowej obsługi pojazdu. 11. Wykonawca jest zobowiązany do stałej współpracy z Zamawiającym, w celu koordynowania prawidłowego przebiegu dostawy oraz wykonać przedmiot zamówienia zgodnie z wytycznymi Zamawiającego. 12. Ewentualne dane wskazujące na konkretnego producenta wymienione w dokumentacji przetargowej wskazane są przykładowo. Zamawiający dopuszcza rozwiązania równoważne o parametrach technicznych nie gorszych niż przyjęto w dokumentacji przetargowej. 13. Warunki płatności: wynagrodzenie będzie płatne jednorazowo, przelewem na rachunek Wykonawcy. Podstawą do wystawienia faktury jest bezusterkowy protokół zdawczo-odbiorczy dostawy podpisany przez Przedstawiciela Zamawiającego oraz dowody potwierdzające zapłatę wymagalnego wynagrodzenia podwykonawcom lub dalszym podwykonawcom. Przez dowody potwierdzające zapłatę wymagalnego wynagrodzenia rozumie się oświadczenia podwykonawców i Wykonawcy o całkowitym rozliczeniu finansowym z podwykonawcami i Wykonawcą w ramach przedmiotowej dostawy. 14. Wykonawca udzieli gwarancji jakości na kompletny przedmiot zamówienia, bez limitu kilometrów, nie krótszej niż 24 miesiące od daty podpisania bezusterkowego protokołu zdawczo-odbiorczego dostawy przez Zamawiającego, zgodnie z zapisami części XX SIWZ, co zostanie potwierdzone przez Wykonawcę na formularzu oferty - załącznik Nr 1 do SIWZ. 15. Gmina zamierza pozyskać dofinansowanie dla przedmiotowej dostawy w ramach Regionalnego Programu Operacyjnego Województwa Śląskiego na lata 2014-2020 oraz ze środków Wojewódzkiego Funduszu Ochrony Środowiska i Gospodarki Wodnej w Katowicach, a także ze środków samorządu Województwa Śląskiego.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.4) Wspólny Słownik Zamówień (CPV):</w:t>
      </w:r>
      <w:r>
        <w:rPr/>
        <w:t xml:space="preserve"> 34.14.42.10-3.</w:t>
      </w:r>
    </w:p>
    <w:p>
      <w:pPr>
        <w:pStyle w:val="Normal"/>
        <w:spacing w:lineRule="auto" w:line="240" w:before="0" w:after="0"/>
        <w:rPr/>
      </w:pPr>
      <w:r>
        <w:rPr/>
        <w:t>SEKCJA III: PROCEDUR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mawiający zamierza pozyskać dofinansowanie dla przedmiotowej dostawy w ramach Regionalnego Programu Operacyjnego Województwa Śląskiego na lata 2014-2020 oraz ze środków Wojewódzkiego Funduszu Ochrony Środowiska i Gospodarki Wodnej w Katowicach, a także ze środków samorządu Województwa Śląskiego..</w:t>
      </w:r>
    </w:p>
    <w:p>
      <w:pPr>
        <w:pStyle w:val="Normal"/>
        <w:spacing w:lineRule="auto" w:line="240" w:before="0" w:after="0"/>
        <w:rPr/>
      </w:pPr>
      <w:r>
        <w:rPr/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V.1) DATA UDZIELENIA ZAMÓWIENIA:</w:t>
      </w:r>
      <w:r>
        <w:rPr/>
        <w:t xml:space="preserve"> 19.07.2016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siębiorstwo Usługowo Handlowe MOTO-TRUCK Leszek Chmiel, ul. Ściegiennego 270, 25-116 Kielce, kraj/woj. świętokrzyskie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0406,50 PL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Cena wybranej oferty:</w:t>
      </w:r>
      <w:r>
        <w:rPr/>
        <w:t xml:space="preserve"> 747840,0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Oferta z najniższą ceną:</w:t>
      </w:r>
      <w:r>
        <w:rPr/>
        <w:t xml:space="preserve"> 747840,00</w:t>
      </w:r>
      <w:r>
        <w:rPr>
          <w:b/>
          <w:bCs/>
        </w:rPr>
        <w:t xml:space="preserve"> / Oferta z najwyższą ceną:</w:t>
      </w:r>
      <w:r>
        <w:rPr/>
        <w:t xml:space="preserve"> 795810,0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ójt Gminy Konopisk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mgr inż. Jerzy Żur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400800" cy="80010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8801&amp;rok=2016-06-2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6:00Z</dcterms:created>
  <dc:creator>oem</dc:creator>
  <dc:description/>
  <cp:keywords/>
  <dc:language>en-US</dc:language>
  <cp:lastModifiedBy>oem</cp:lastModifiedBy>
  <cp:lastPrinted>2016-07-19T15:30:00Z</cp:lastPrinted>
  <dcterms:modified xsi:type="dcterms:W3CDTF">2016-07-19T13:31:00Z</dcterms:modified>
  <cp:revision>13</cp:revision>
  <dc:subject/>
  <dc:title/>
</cp:coreProperties>
</file>