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ascii="Arial CE" w:hAnsi="Arial CE" w:cs="Arial CE"/>
          <w:color w:val="000000"/>
          <w:sz w:val="20"/>
          <w:sz w:val="20"/>
          <w:szCs w:val="20"/>
          <w:shd w:fill="FBFBE1" w:val="clear"/>
        </w:rPr>
        <w:t>﻿</w:t>
      </w:r>
      <w:r>
        <w:rPr>
          <w:rFonts w:ascii="Arial CE" w:hAnsi="Arial CE" w:cs="Arial CE"/>
          <w:color w:val="000000"/>
          <w:sz w:val="20"/>
          <w:sz w:val="20"/>
        </w:rPr>
        <w:t> </w:t>
      </w:r>
      <w:r>
        <w:rPr>
          <w:rFonts w:cs="Verdana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</w:rPr>
          <w:t>www.bip.konopiska.akcessne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Konopiska: Zakup samochodu ratowniczo-gaśniczego dla Ochotniczej Straży Pożarnej w Rększowicach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136490 - 2016; data zamieszczenia: 30.05.2016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Gmina Konopiska , ul. Lipowa 5, 42-274 Konopiska, woj. śląskie, tel. 34 3282 057, faks 34 3282 03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bip.konopiska.akcessnet.ne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up samochodu ratowniczo-gaśniczego dla Ochotniczej Straży Pożarnej w Rększowicach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 Przedmiotem zamówienia jest dostawa samochodu ratowniczo-gaśniczego dla Ochotniczej Straży Pożarnej w Rększowicach 2. Szczegółowy zakres przedmiotu zamówienia został określony w specyfikacji istotnych warunków zamówienia oraz w Szczegółowej specyfikacji technicznej stanowiącej Załącznik nr 6 do SIWZ. 3. Przedmiot zamówienia ma być zgodny z obowiązującymi normami i przepisami, a w szczególności: a) posiadać ważne świadectwo dopuszczenia do użytkowania w jednostkach ochrony przeciwpożarowej wystawione przez CNBOP, b) ma być zgodny z Wytycznymi standaryzacji wyposażenia pojazdów pożarniczych i innych środków transportu PSP - z dn. 14 kwietnia 2011 roku, c) ma spełniać wymagania polskich przepisów o ruchu drogowym z uwzględnieniem wymagań dotyczących pojazdów uprzywilejowanych zgodnie z Ustawą Prawo o ruchu drogowym oraz Rozporządzeniem Ministra Infrastruktury w sprawie warunków technicznych pojazdów oraz zakresu ich niezbędnego wyposażenia. 4. W przypadku zmiany przepisów wymienionych w ust. 3 bądź innych przepisów dotyczących przedmiotu zamówienia, Wykonawca zobowiązany będzie do dostarczenia przedmiotu zamówienia zgodnego z aktualnymi na dzień odbioru przepisami. Wykonawca winien uwzględnić te okoliczność w dochowaniu terminu realizacji przedmiotu zamówienia. 5. Wykonawca dołączy aktualne świadectwo dopuszczenia do użytkowania, o którym mowa w ust. 3 lit. a) do oferty. Pozostałe niezbędne dokumenty, w tym potwierdzające spełnianie norm i przepisów Wykonawca dostarczy najpóźniej do dnia odbioru końcowego. 6. Wykonawca zobowiązany będzie również do dostarczenia i przekazania Zamawiającemu dokumentów niezbędnych do rejestracji pojazdu. 7. W trakcie realizacji przedmiotu umowy Wykonawca zobowiązany będzie przedstawić na wezwanie Zamawiającego dokumenty stanowiące dowód spełniania przez dostawę wymaganych norm i przepisów oraz wymaganych parametrów (świadectwa, zaświadczenie, karty katalogowe, instrukcje, itp.) w celu akceptacji i oceny zgodności ze Szczegółową specyfikacją techniczną. 8. Wykonawca zobowiązany będzie również do rozmieszczenia i zamontowania sprzętu, którym dysponuje OSP Rększowice. Zamawiający wymaga uzgodnienia rozłożenia sprzętu w procesie zabudowy pojazdu w celu jego optymalnego rozmieszczenia i zamontowania. 9. Przedmiot zamówienia należy dostarczyć do siedziby Zamawiającego - Urzędu Gminy Konopiska lub innego miejsca wskazanego przez Zamawiającego na terenie gminy Konopiska. 10. Wykonawca jest zobowiązany do przeszkolenia użytkowników wskazanych przez Zamawiającego w zakresie podstawowej obsługi pojazdu. 11. Wykonawca jest zobowiązany do stałej współpracy z Zamawiającym, w celu koordynowania prawidłowego przebiegu dostawy oraz wykonać przedmiot zamówienia zgodnie z wytycznymi Zamawiającego. 12. Ewentualne dane wskazujące na konkretnego producenta wymienione w dokumentacji przetargowej wskazane są przykładowo. Zamawiający dopuszcza rozwiązania równoważne o parametrach technicznych nie gorszych niż przyjęto w dokumentacji przetargowej. 13. Warunki płatności: wynagrodzenie będzie płatne jednorazowo, przelewem na rachunek Wykonawcy. Podstawą do wystawienia faktury jest bezusterkowy protokół zdawczo-odbiorczy dostawy podpisany przez Przedstawiciela Zamawiającego oraz dowody potwierdzające zapłatę wymagalnego wynagrodzenia podwykonawcom lub dalszym podwykonawcom. Przez dowody potwierdzające zapłatę wymagalnego wynagrodzenia rozumie się oświadczenia podwykonawców i Wykonawcy o całkowitym rozliczeniu finansowym z podwykonawcami i Wykonawcą w ramach przedmiotowej dostawy. 14. Wykonawca udzieli gwarancji jakości na kompletny przedmiot zamówienia, bez limitu kilometrów, nie krótszej niż 24 miesiące od daty podpisania bezusterkowego protokołu zdawczo-odbiorczego dostawy przez Zamawiającego, zgodnie z zapisami części XX SIWZ, co zostanie potwierdzone przez Wykonawcę na formularzu oferty - załącznik Nr 1 do SIWZ. 15. Gmina zamierza pozyskać dofinansowanie dla przedmiotowej dostawy w ramach Regionalnego Programu Operacyjnego Województwa Śląskiego na lata 2014-2020 oraz ze środków Wojewódzkiego Funduszu Ochrony Środowiska i Gospodarki Wodnej w Katowicach, a także ze środków samorządu Województwa Śląskiego..</w:t>
      </w:r>
    </w:p>
    <w:p>
      <w:pPr>
        <w:pStyle w:val="Normal"/>
        <w:spacing w:lineRule="auto" w:line="24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4.14.42.10-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10.10.2016.</w:t>
      </w:r>
    </w:p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awiający nie będzie żądał zabezpieczenia oferty wadium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stawia szczegółowego warunku w tym zakresie. Zamawiający żąda złożenia oświadczenia z art. 22 ust. 1 ustawy i jego weryfikacja zostanie przeprowadzona wg formuły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stawia szczegółowego warunku w tym zakresie. Zamawiający żąda złożenia oświadczenia z art. 22 ust. 1 ustawy i jego weryfikacja zostanie przeprowadzona wg formuły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stawia szczegółowego warunku w tym zakresie. Zamawiający żąda złożenia oświadczenia z art. 22 ust. 1 ustawy i jego weryfikacja zostanie przeprowadzona wg formuły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stawia szczegółowego warunku w tym zakresie. Zamawiający żąda złożenia oświadczenia z art. 22 ust. 1 ustawy i jego weryfikacja zostanie przeprowadzona wg formuły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stawia szczegółowego warunku w tym zakresie. Zamawiający żąda złożenia oświadczenia z art. 22 ust. 1 ustawy i jego weryfikacja zostanie przeprowadzona wg formuły: spełnia - nie spełnia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ażne świadectwo dopuszczenia do użytkowania w jednostkach ochrony przeciwpożarowej wystawione przez CNBOP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Formularz oferty wg zał. Nr 1 do SIWZ. 2. Pełnomocnictwo do reprezentowania w postępowaniu, jeżeli oferta będzie podpisana przez osobę(y) upoważnioną(e) lub w przypadku występowania podmiotów wspólnie w trybie art.23 ustawy Prawo zamówień publicznych. 3. Oświadczenie o spełnieniu warunków określonych przepisami art. 22 ust. 1 pkt. 1-4 ustawy Prawo zamówień publicznych wg zał. Nr 2 do SIWZ. 4. Oświadczenie, że Wykonawca należy/nie należy do grupy kapitałowej wraz z listą podmiotów należących do tej samej grupy kapitałowej zgodnie z zapisem art. 24 ust. 2 pkt 5 ustawy wg zał. Nr 4 do SIWZ. Oferta podmiotów występujących wspólnie: 1. Wykonawcy mogą wspólnie ubiegać się o udzielenie zamówienia (np. w formie spółki cywilnej, konsorcjum, porozumienia zawartego między podmiotami). Wykonawcy występujący wspólnie muszą ustanowić pełnomocnika (lidera) do reprezentowania ich w postępowaniu o udzielenie zamówienia albo reprezentowania w postępowaniu i zawarcia umowy w sprawie zamówienia publicznego. Pełnomocnictwo należy dołączyć do oferty. Treść pełnomocnictwa powinna dokładnie określać zakres umocowania. Wszelka korespondencja oraz rozliczenia dokonywane będą wyłącznie z pełnomocnikiem (liderem). 2. Jeżeli oferta Wykonawców wspólnie ubiegających się o udzielenie zamówienia zostanie wybrana, Zamawiający może żądać przed zawarciem umowy w sprawie zamówienia publicznego, umowy regulującej współpracę tych wykonawców. 3. W przypadku wspólnego ubiegania się o zamówienie każdy z wykonawców musi wykazać, że nie podlega wykluczeniu na podstawie art. 24 ust. 1 Ustawy, w tym celu każdy z Wykonawców składających wspólną ofertę powinien złożyć osobno dokumenty wymienione w punktach III.4.2) i III.4.4). Udział podmiotów trzecich: 1. Wykonawca może polegać na wiedzy i doświadczeniu, potencjale technicznym, osobach zdolnych do wykonania zamówienia lub zdolnościach finansowych lub ekonomicznych innych podmiotów, niezależnie od charakteru prawnego łączących go z nim stosunków. Wykonawca w takiej sytuacji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Treść zobowiązania podmiotu trzeciego powinna określać m.in.: dane pozwalające na identyfikację stron, zakres udostępnienia (np: w zakresie wiedzy i doświadczenia, potencjału technicznego), cel i czas udostępnienia. 2. W celu oceny, czy Wykonawca będzie dysponował zasobami innych podmiotów w stopniu niezbędnym dla należytego wykonania zamówienia oraz oceny, czy stosunek łączący Wykonawcę z tymi podmiotami gwarantuje rzeczywisty dostęp do ich zasobów Zamawiający może żądać od Wykonawcy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ywaniu zamówienia. e) okresu udziału innego podmiotu przy wykonywaniu zamówienia.</w:t>
      </w:r>
    </w:p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9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Gwarancja - 10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 strony, na której będzie prowadzona:</w:t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Zmiana terminu dostawy przedmiotu zamówienia w przypadku wystąpienia siły wyższej. Siła wyższa oznacza wydarzenie nieprzewidywalne i poza kontrolą stron umowy, występujące po podpisaniu umowy, a powodujące niemożliwość wywiązania się z umowy. Termin może ulec przedłużeniu nie dłużej niż o czas trwania tych okoliczności. 2. Zmiana stawki podatku od towarów i usług, z tym, że kwota brutto wynagrodzenia należna Wykonawcy nie może ulec podwyższeniu, a ewentualna zmiana będzie dotyczyła stawki podatku i kwoty netto wynagrodzenia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bip.konopiska.akcessnet.net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rząd Gminy Konopiska, 42-274 Konopiska, ul. Lipowa 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6 godzina 10:00, miejsce: Urząd Gminy Konopiska, 42-274 Konopiska, ul. Lipowa 5, kancelaria (parter urzędu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awiający nie przewiduje: przeprowadzenia aukcji elektronicznej, ustanowienia dynamicznego systemu zakupów, zwrotu kosztów udziału w postępowaniu, zawarcia umowy ramowej, udzielania zaliczek na poczet wykonania zamówienia, oraz nie przewiduje ograniczeń ubiegania się o zamówienie publiczne wynikających z art. 29 ust. 4 ustawy. Zamawiający zamierza pozyskać dofinansowanie dla przedmiotowej dostawy w ramach Regionalnego Programu Operacyjnego Województwa Śląskiego na lata 2014-2020 oraz ze środków Wojewódzkiego Funduszu Ochrony Środowiska i Gospodarki Wodnej w Katowicach, a także ze środków samorządu Województwa Śląskiego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Wójt Gminy Konopisk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mgr inż. Jerzy Żure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400800" cy="80010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opiska.akcessne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6:00Z</dcterms:created>
  <dc:creator>oem</dc:creator>
  <dc:description/>
  <cp:keywords/>
  <dc:language>en-US</dc:language>
  <cp:lastModifiedBy>oem</cp:lastModifiedBy>
  <cp:lastPrinted>2016-05-30T08:46:00Z</cp:lastPrinted>
  <dcterms:modified xsi:type="dcterms:W3CDTF">2016-05-30T06:46:00Z</dcterms:modified>
  <cp:revision>5</cp:revision>
  <dc:subject/>
  <dc:title/>
</cp:coreProperties>
</file>