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KONSULTACJI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z mieszkańcami Gminy Konopiska projektu </w:t>
      </w:r>
      <w:r>
        <w:rPr>
          <w:b/>
          <w:bCs/>
          <w:sz w:val="22"/>
          <w:szCs w:val="22"/>
        </w:rPr>
        <w:t>pt. „Termomodernizacja budynków użyteczności publicznej w Konopiskach (Szkoła Podstawowa wraz z salą gimnastyczną i łącznikiem)”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ane osoby wnoszącej uwag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1"/>
        <w:gridCol w:w="460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/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2. Propozycje uwag do projek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t. „Termomodernizacja budynków użyteczności publicznej w Konopiskach (Szkoła Podstawowa wraz z salą gimnastyczną i łącznikiem)”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  <w:gridCol w:w="39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becny zapis w dokumentacji projektowej wraz z podaniem nazwy dokumentu, branży i nr stron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wy (proponowany) zapi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jaśnienie zmiany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                                           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miejscowość, data)                                                                                                                                                                                                 (podpis osoby wypełniającej formularz)</w:t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41:00Z</dcterms:created>
  <dc:creator>Urząd Gminy</dc:creator>
  <dc:description/>
  <cp:keywords/>
  <dc:language>en-US</dc:language>
  <cp:lastModifiedBy>A&amp;R&amp;Wikusia</cp:lastModifiedBy>
  <dcterms:modified xsi:type="dcterms:W3CDTF">2016-03-13T11:59:00Z</dcterms:modified>
  <cp:revision>8</cp:revision>
  <dc:subject/>
  <dc:title>Załącznik  nr 2</dc:title>
</cp:coreProperties>
</file>