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owiązane: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głoszenie nr 94430-2014 z dnia 2014-03-20 r.</w:t>
        </w:r>
      </w:hyperlink>
      <w:r>
        <w:rPr>
          <w:rFonts w:cs="Times New Roman" w:ascii="Times New Roman" w:hAnsi="Times New Roman"/>
        </w:rPr>
        <w:t xml:space="preserve"> Ogłoszenie o zamówieniu - Konopiska</w:t>
        <w:br/>
        <w:t>Przedmiotem zamówienia jest : Odbudowa nawierzchni asfaltowej drogi gminnej nr 628020S w m. Jamki w km 0+000 - 3+500 oraz przepustów w km 3+150 oraz 1+025 Zakres rzeczowy zamówienia: - roboty przygotowawcze i ziemne - odbudowa...</w:t>
        <w:br/>
        <w:t xml:space="preserve">Termin składania ofert: 2014-04-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Konopiska: Odbudowa nawierzchni asfaltowej drogi gminnej nr 628020S w m. Jamki w km 0+000 - 3+500 oraz przepustów w km 3+150 oraz 1+02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149538 - 2014; data zamieszczenia: 05.05.2014</w:t>
      </w:r>
      <w:r>
        <w:rPr>
          <w:rFonts w:cs="Times New Roman" w:ascii="Times New Roman" w:hAnsi="Times New Roman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94430 - 2014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Konopiska, ul. Lipowa 5, 42-274 Konopiska, woj. śląskie, tel. 34 3282 057, faks 34 3282 0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) Nazwa nadana zamówieniu przez zamawiającego:</w:t>
      </w:r>
      <w:r>
        <w:rPr>
          <w:rFonts w:cs="Times New Roman" w:ascii="Times New Roman" w:hAnsi="Times New Roman"/>
        </w:rPr>
        <w:t xml:space="preserve"> Odbudowa nawierzchni asfaltowej drogi gminnej nr 628020S w m. Jamki w km 0+000 - 3+500 oraz przepustów w km 3+150 oraz 1+0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3) Określenie przedmiotu zamówienia:</w:t>
      </w:r>
      <w:r>
        <w:rPr>
          <w:rFonts w:cs="Times New Roman" w:ascii="Times New Roman" w:hAnsi="Times New Roman"/>
        </w:rPr>
        <w:t xml:space="preserve"> Przedmiotem zamówienia jest: Odbudowa nawierzchni asfaltowej drogi gminnej nr 628020S w m. Jamki w km 0+000 - 3+500 oraz przepustów w km 3+150 oraz 1+025 Zakres rzeczowy zamówienia: - roboty przygotowawcze i ziemne - odbudowa drogi o nawierzchni asfaltowej wraz z podbudową - wykonanie odwodnienia - odbudowa przepustów - roboty wykończeniowe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4) Wspólny Słownik Zamówień (CPV):</w:t>
      </w:r>
      <w:r>
        <w:rPr>
          <w:rFonts w:cs="Times New Roman" w:ascii="Times New Roman" w:hAnsi="Times New Roman"/>
        </w:rPr>
        <w:t xml:space="preserve"> 45.11.12.00-0, 45.23.24.51-8, 45.23.30.00-9, 45.23.32.22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I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tak, projekt/program: Zadanie finansowane ze środków Ministerstwa Administracji i Cyfryzacji na usuwanie skutków klęsk żywiołowych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1) DATA UDZIELENIA ZAMÓWIENIA:</w:t>
      </w:r>
      <w:r>
        <w:rPr>
          <w:rFonts w:cs="Times New Roman" w:ascii="Times New Roman" w:hAnsi="Times New Roman"/>
        </w:rPr>
        <w:t xml:space="preserve"> 05.05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2) LICZBA OTRZYMANYCH OFERT: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3) LICZBA ODRZUCONYCH OFERT:</w:t>
      </w:r>
      <w:r>
        <w:rPr>
          <w:rFonts w:cs="Times New Roman" w:ascii="Times New Roman" w:hAnsi="Times New Roman"/>
        </w:rPr>
        <w:t xml:space="preserve">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rodukcyjno - Handlowo - Usługowe POLMAX, Jan Polaczek, ul. Św. Jana 31, 42-200 Częstochowa, kraj/woj. śląsk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5) Szacunkowa wartość zamówienia</w:t>
      </w:r>
      <w:r>
        <w:rPr>
          <w:rFonts w:cs="Times New Roman" w:ascii="Times New Roman" w:hAnsi="Times New Roman"/>
          <w:i/>
          <w:iCs/>
        </w:rPr>
        <w:t xml:space="preserve"> (bez VAT)</w:t>
      </w:r>
      <w:r>
        <w:rPr>
          <w:rFonts w:cs="Times New Roman" w:ascii="Times New Roman" w:hAnsi="Times New Roman"/>
        </w:rPr>
        <w:t>: 3622501,00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618249,0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2618249,02</w:t>
      </w:r>
      <w:r>
        <w:rPr>
          <w:rFonts w:cs="Times New Roman" w:ascii="Times New Roman" w:hAnsi="Times New Roman"/>
          <w:b/>
          <w:bCs/>
        </w:rPr>
        <w:t xml:space="preserve"> / Oferta z najwyższą ceną:</w:t>
      </w:r>
      <w:r>
        <w:rPr>
          <w:rFonts w:cs="Times New Roman" w:ascii="Times New Roman" w:hAnsi="Times New Roman"/>
        </w:rPr>
        <w:t xml:space="preserve"> 3568718,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ójt Gminy Konopisk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mgr inż. Jerzy S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4430&amp;rok=2014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8:00Z</dcterms:created>
  <dc:creator>oem</dc:creator>
  <dc:description/>
  <dc:language>en-US</dc:language>
  <cp:lastModifiedBy>oem</cp:lastModifiedBy>
  <cp:lastPrinted>2014-05-05T13:45:00Z</cp:lastPrinted>
  <dcterms:modified xsi:type="dcterms:W3CDTF">2014-05-05T11:48:00Z</dcterms:modified>
  <cp:revision>2</cp:revision>
  <dc:subject/>
  <dc:title/>
</cp:coreProperties>
</file>