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Konopiska 10.10.2013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.271.12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Postępowania o udzielenie zamówienia publicznego prowadzonego w trybie przetargu nieograniczonego na : ”</w:t>
      </w:r>
      <w:r>
        <w:rPr>
          <w:rFonts w:cs="Arial" w:ascii="Arial" w:hAnsi="Arial"/>
          <w:b/>
          <w:bCs/>
          <w:sz w:val="20"/>
          <w:szCs w:val="20"/>
        </w:rPr>
        <w:t>Budowa kanalizacji sanitarnej w ul. Sadowej wraz z przesyłem ścieków do ul. Spółdzielczej w Gminie Konopiska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92 u pzp Komisja Przetargowa dokonała wyboru najkorzystniejszej ofert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korzystniejszą ofertę złożyło  konsorcjum firm: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  <w:r>
        <w:rPr/>
        <w:t>Lider - „Hydromex plus” Zaskórscy spółka jawn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l. Dobrzyńska 151/153, 42-200 Częstochow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artner: ZISCO Zakład Instalacji Sanitarnych CO Franciszek Bandur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l. Mickiewicza 75 , 43-250 Pawłowice</w:t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rPr/>
      </w:pPr>
      <w:r>
        <w:rPr>
          <w:b/>
        </w:rPr>
        <w:t>z ceną ofertową brutto :</w:t>
      </w:r>
      <w:r>
        <w:rPr>
          <w:rFonts w:cs="Arial"/>
        </w:rPr>
        <w:t xml:space="preserve"> 1.460.853,40zł</w:t>
      </w:r>
      <w:r>
        <w:rPr>
          <w:b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Uzasadnienie wyboru:</w:t>
      </w:r>
      <w:r>
        <w:rPr/>
        <w:t xml:space="preserve"> oferta uzyskała najwyższą punktację w przyjętym przez Zamawiającego kryterium oceny ofert – najniższa ce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znana punktac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3"/>
        <w:gridCol w:w="2683"/>
        <w:gridCol w:w="21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edsiębiorstwo Usługowo-Handlowo-Produkcyjne  INST-GAZ  s.j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k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l. Częstochowska 2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2-244 Mstó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6,07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er - „Hydromex plus” Zaskórscy s.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: ZISCO Zakład Instalacji Sanitarnych CO Franciszek Bandu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l. Dobrzyńska 151/15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00 Częstoch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ckiewicza 75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-250 Pawłow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ferenci wykluczeni: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/>
        <w:t>Br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Oferenci odrzuceni: </w:t>
      </w:r>
    </w:p>
    <w:p>
      <w:pPr>
        <w:pStyle w:val="Normal"/>
        <w:spacing w:lineRule="auto" w:line="240" w:before="0" w:after="0"/>
        <w:rPr/>
      </w:pPr>
      <w:r>
        <w:rPr/>
        <w:t>Bra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94 ust. 1 pkt. 1 Zamawiając zawiera umowę w sprawie zamówienia publicznego w terminie nie krótszym niż 5 dni od dnia przesłania zawiadomienia o wyborze najkorzystniejszej oferty, jeżeli zawiadomienie to zostało przesłane zgodnie z art.27 ust. 2, albo 10 dni – jeżeli zostało przesłane w inny sposó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Od powyższego rozstrzygnięcia przysługują wykonawcom środki ochrony prawnej, o których mowa w dziale VI  u pzp. </w:t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lang w:bidi="zxx"/>
        </w:rPr>
        <w:t xml:space="preserve">Proszę o niezwłoczne potwierdzenie otrzymania niniejszego pisma na nr fax-u  </w:t>
      </w:r>
      <w:r>
        <w:rPr>
          <w:lang w:eastAsia="ar-SA"/>
        </w:rPr>
        <w:t>34/3282035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4247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 xml:space="preserve">Z upoważnienia 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>Z-ca Wójta Gminy Konopiska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>mgr Magdalena Jarosz-Wawrzyńczak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/>
      </w:pPr>
      <w:r>
        <w:rPr>
          <w:sz w:val="20"/>
          <w:szCs w:val="20"/>
        </w:rPr>
        <w:t>Przedsiębiorstwo Usługowo-Handlowo-Produkcyjne  INST-GAZ, Jaskrów ul. Częstochowska 213,  42-244 Ms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Lider - „Hydromex plus” Zaskórscy spółka jawna, ul. Dobrzyńska 151/153, 42-200 Częstochowa</w:t>
      </w:r>
    </w:p>
    <w:p>
      <w:pPr>
        <w:pStyle w:val="Normal"/>
        <w:spacing w:lineRule="auto" w:line="240" w:before="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2830"/>
      <w:gridCol w:w="3105"/>
    </w:tblGrid>
    <w:tr>
      <w:trPr>
        <w:trHeight w:val="1544" w:hRule="atLeast"/>
      </w:trPr>
      <w:tc>
        <w:tcPr>
          <w:tcW w:w="3353" w:type="dxa"/>
          <w:tcBorders/>
        </w:tcPr>
        <w:p>
          <w:pPr>
            <w:pStyle w:val="Header"/>
            <w:spacing w:before="0" w:after="200"/>
            <w:rPr>
              <w:lang w:eastAsia="ar-SA"/>
            </w:rPr>
          </w:pPr>
          <w:r>
            <w:rPr/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40005</wp:posOffset>
                </wp:positionV>
                <wp:extent cx="1254760" cy="7689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91360" cy="1066800"/>
                <wp:effectExtent l="0" t="0" r="0" b="0"/>
                <wp:docPr id="2" name="prow_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ow_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36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0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40005</wp:posOffset>
                </wp:positionV>
                <wp:extent cx="801370" cy="894715"/>
                <wp:effectExtent l="0" t="0" r="0" b="0"/>
                <wp:wrapTight wrapText="bothSides">
                  <wp:wrapPolygon edited="0">
                    <wp:start x="-145" y="0"/>
                    <wp:lineTo x="-145" y="21455"/>
                    <wp:lineTo x="21600" y="21455"/>
                    <wp:lineTo x="21600" y="0"/>
                    <wp:lineTo x="-145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05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ar-SA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-1005205</wp:posOffset>
                </wp:positionV>
                <wp:extent cx="1527175" cy="978535"/>
                <wp:effectExtent l="0" t="0" r="0" b="0"/>
                <wp:wrapTopAndBottom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5:00Z</dcterms:created>
  <dc:creator>oem</dc:creator>
  <dc:description/>
  <cp:keywords/>
  <dc:language>en-US</dc:language>
  <cp:lastModifiedBy>oem</cp:lastModifiedBy>
  <cp:lastPrinted>2013-10-10T10:57:00Z</cp:lastPrinted>
  <dcterms:modified xsi:type="dcterms:W3CDTF">2013-10-10T08:57:00Z</dcterms:modified>
  <cp:revision>18</cp:revision>
  <dc:subject/>
  <dc:title/>
</cp:coreProperties>
</file>