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nopiska: Budowa chodnika w ciągu drogi wojewódzkiej nr 904 w miejscowości Rększowice - etap IV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umer ogłoszenia: 310740 - 2013; data zamieszczenia: 02.08.2013</w:t>
      </w:r>
      <w:r>
        <w:rPr>
          <w:rFonts w:cs="Times New Roman" w:ascii="Times New Roman" w:hAnsi="Times New Roman"/>
          <w:sz w:val="24"/>
          <w:szCs w:val="24"/>
        </w:rPr>
        <w:br/>
        <w:t>OGŁOSZENIE O UDZIELENIU ZAMÓWIENIA - Roboty budowla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eszczanie ogłoszenia:</w:t>
      </w:r>
      <w:r>
        <w:rPr>
          <w:rFonts w:cs="Times New Roman" w:ascii="Times New Roman" w:hAnsi="Times New Roman"/>
          <w:sz w:val="24"/>
          <w:szCs w:val="24"/>
        </w:rPr>
        <w:t xml:space="preserve"> obowiązkow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4"/>
          <w:szCs w:val="24"/>
        </w:rPr>
        <w:t xml:space="preserve"> tak, numer ogłoszenia w BZP: 121635 - 2013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1) NAZWA I ADRES:</w:t>
      </w:r>
      <w:r>
        <w:rPr>
          <w:rFonts w:cs="Times New Roman" w:ascii="Times New Roman" w:hAnsi="Times New Roman"/>
          <w:sz w:val="24"/>
          <w:szCs w:val="24"/>
        </w:rPr>
        <w:t xml:space="preserve"> Gmina Konopiska, ul. Lipowa 5, 42-274 Konopiska, woj. śląskie, tel. 34 3282 057, faks 34 3282 03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2) RODZAJ ZAMAWIAJĄCEGO:</w:t>
      </w:r>
      <w:r>
        <w:rPr>
          <w:rFonts w:cs="Times New Roman" w:ascii="Times New Roman" w:hAnsi="Times New Roman"/>
          <w:sz w:val="24"/>
          <w:szCs w:val="24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: PRZEDMIOT ZAMÓWIE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) Nazwa nadana zamówieniu przez zamawiającego:</w:t>
      </w:r>
      <w:r>
        <w:rPr>
          <w:rFonts w:cs="Times New Roman" w:ascii="Times New Roman" w:hAnsi="Times New Roman"/>
          <w:sz w:val="24"/>
          <w:szCs w:val="24"/>
        </w:rPr>
        <w:t xml:space="preserve"> Budowa chodnika w ciągu drogi wojewódzkiej nr 904 w miejscowości Rększowice - etap IV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2) Rodzaj zamówienia:</w:t>
      </w:r>
      <w:r>
        <w:rPr>
          <w:rFonts w:cs="Times New Roman" w:ascii="Times New Roman" w:hAnsi="Times New Roman"/>
          <w:sz w:val="24"/>
          <w:szCs w:val="24"/>
        </w:rPr>
        <w:t xml:space="preserve"> Roboty budowla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3) Określenie przedmiotu zamówienia:</w:t>
      </w:r>
      <w:r>
        <w:rPr>
          <w:rFonts w:cs="Times New Roman" w:ascii="Times New Roman" w:hAnsi="Times New Roman"/>
          <w:sz w:val="24"/>
          <w:szCs w:val="24"/>
        </w:rPr>
        <w:t xml:space="preserve"> Przedmiotem zamówienia jest : Budowa jednostronnego chodnika w ciągu drogi wojewódzkiej nr 904 miejscowości Rększowice - etap IV odcinek od km 9+851,62 do km 10+400 po stronie północnej zgodnie z dokumentacją techniczną uzgodnioną przez Zarząd Dróg Wojewódzkich w Katowicach pismem nr WI/ZKOG/2211/12807/2008 z dnia 21.11.2008r. oraz wytycznymi technicznymi i standardami Zarządu Dróg Wojewódzkich w Katowicach udostępnionych na stronie internetowej www.zdw.katowice.pl Zakres rzeczowy zamówienia : Roboty drogowe: 1. Roboty przygotowawcze i rozbiórkowe z transportem gruzu 2. Zdjęcie warstwy humusu grubości do 15cm 3. Roboty ziemne korytowe i nasypowe 4. Frezowanie istniejącej nawierzchni asfaltowej na szer. 1,50mb średnia grubość 6cm 5. Chodnik (ciąg pieszo-rowerowy przyjezdniowy z kostki brukowej gr. 8cm na podbudowie tłuczniowej gr. 15cm-szer. 3,50mb ograniczony krawężnikiem 20x30cm 6. Zjazdy z kostki brukowej gr. 8cm na szer. ciągu 3,50mb (na szerokości projektowanego chodni-ka), po stronie północnej, szerokość zjazdów wg istniejących bram 3,50-5,50mb, konstrukcja: kostka brukowa koloru czerwonego gr. 8cm na podsypce cementowo-piaskowej gr. 3cm i podbudowie tłuczniowej gr. 20cm, skosy 1:1 7. Od strony zieleńców i posesji ciąg pieszo-rowerowy ograniczony obrzeżem 8x30cm na ławie betonowej z oporem 8. Wykonanie wpustów ulicznych krawężnikowo-jezdniowych z uchylną kratką i klapą z odprowadzeniem wody do projektowanego kanału 9. Uzupełnienie betonem nawierzchni po zabudowie krawężnika tj. wypełnienie szczeliny około 20-30cm między nowo ułożonym krawężnikiem, a istniejącą konstrukcją jezdni, do spodu istniejącej podbudowy stosując przerwy dylatacyjne na całej długości chodnika. 10. Naprawa nawierzchni bitumicznej na szer. 1,50mb poprzez frezowanie istniejącego asfaltu gr. 6cm, skropieniu i ponownemu ułożeniu warstwy ścieralnej z asfaltobetonu gr 6cm przy zastosowaniu taśmy bitumicznej samoprzylepnej gr. 6cm dla połączenia krawędzi nawierzchni 11. Odwodnienie ulicy poprzez wykonanie wpustów ulicznych z odprowadzeniem wód opadowych przykanalikami z rur PCV 12. Odtworzenie konstrukcji jezdni na drodze wojewódzkiej (KR-5) 13. Wykonanie ścieku ulicznego z dwóch rzędów klinkieru na uprzednio wykonanej ławie betonowej 14. Zakończenie zjazdów destruktem bitumicznym 15. Zabezpieczenie istniejącego uzbrojenia wraz z regulacją 16. Ukształtowanie przyległego terenu - humusowanie i obsianie trawą 17. Zabezpieczenie kabli energetycznych, telekomunikacyjnych i gazu - rurami ochronnymi 18. Wytyczenie i inwentaryzacja powykonawcza Roboty odwadniające - kanał deszczowy: 1. Roboty przygotowawcze i rozbiórkowe z transportem gruzu 2. Roboty ziemne z transportem urobku 3. Wykonanie kanalizacji deszczowej z rur kanalizacyjnych z żywic poliestrowych wzmocnione włóknem szklanym lub betonowe lub równoważne na podłożu z piasku gr. 10cm 4. Studnie rewizyjne z kręgów żelbetowych fi 1200mm z włazami żeliwnymi zatrzaskowymi typ ciężki 5. Obsypanie kanalizacji deszczowej warstwą piasku na wys. 30cm ponad rurę 6. Zabezpieczenie wykopu na czas budowy 7. Wykonanie podbudowy i nawierzchni zgodnie z podana konstrukcją 8. Wykonanie wylotów kanału wraz z kratą zabezpieczającą, renowacja rowu 9. Dostawa i montaż urządzenia podczyszczającego wraz z robotami ziemnymi, odwodniającymi, montażowymi 10. Ogrodzenie urządzenia podczyszczającego z siatki wys. 2,0m wraz z furtkami 11. Drenaż z rur perforowanych w welonie szklanym z odprowadzeniem do projektowanych studni obsypanie materiałem przepuszczalnym 12. Wytyczenie i inwentaryzacja powykonawcza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4) Wspólny Słownik Zamówień (CPV):</w:t>
      </w:r>
      <w:r>
        <w:rPr>
          <w:rFonts w:cs="Times New Roman" w:ascii="Times New Roman" w:hAnsi="Times New Roman"/>
          <w:sz w:val="24"/>
          <w:szCs w:val="24"/>
        </w:rPr>
        <w:t xml:space="preserve"> 45.11.12.00-0, 45.00.00.00-7, 45.11.00.00-1, 45.11.11.00-9, 45.11.12.20-6, 45.20.00.00-9, 45.23.00.00-8, 45.23.30.00-9, 45.23.32.00-1, 45.23.32.20-7, 45.23.32.22-1, 45.23.20.00-2, 45.23.24.00-6, 45.23.24.50-1, 45.23.24.52-5, 45.23.31.40-2, 45.23.31.42-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I: PROCEDU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1) TRYB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ówienie dotyczy projektu/programu finansowanego ze środków Unii Europejskiej: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V: UDZIELENIE ZAMÓWIE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1) DATA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02.08.201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2) LICZBA OTRZYMANYCH OFERT:</w:t>
      </w:r>
      <w:r>
        <w:rPr>
          <w:rFonts w:cs="Times New Roman" w:ascii="Times New Roman" w:hAnsi="Times New Roman"/>
          <w:sz w:val="24"/>
          <w:szCs w:val="24"/>
        </w:rPr>
        <w:t xml:space="preserve"> 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3) LICZBA ODRZUCONYCH OFERT: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CZ Spółka z ograniczoną odpowiedzialnością Spółka Komandytowa, ul. Częstochowska 14, 42-283 Boronów, kraj/woj. śląski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5) Szacunkowa wartość zamówien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bez VAT)</w:t>
      </w:r>
      <w:r>
        <w:rPr>
          <w:rFonts w:cs="Times New Roman" w:ascii="Times New Roman" w:hAnsi="Times New Roman"/>
          <w:sz w:val="24"/>
          <w:szCs w:val="24"/>
        </w:rPr>
        <w:t>: 1280722,36 PL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wybranej oferty:</w:t>
      </w:r>
      <w:r>
        <w:rPr>
          <w:rFonts w:cs="Times New Roman" w:ascii="Times New Roman" w:hAnsi="Times New Roman"/>
          <w:sz w:val="24"/>
          <w:szCs w:val="24"/>
        </w:rPr>
        <w:t xml:space="preserve"> 700410,2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z najniższą ceną:</w:t>
      </w:r>
      <w:r>
        <w:rPr>
          <w:rFonts w:cs="Times New Roman" w:ascii="Times New Roman" w:hAnsi="Times New Roman"/>
          <w:sz w:val="24"/>
          <w:szCs w:val="24"/>
        </w:rPr>
        <w:t xml:space="preserve"> 700410,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 Oferta z najwyższą ceną:</w:t>
      </w:r>
      <w:r>
        <w:rPr>
          <w:rFonts w:cs="Times New Roman" w:ascii="Times New Roman" w:hAnsi="Times New Roman"/>
          <w:sz w:val="24"/>
          <w:szCs w:val="24"/>
        </w:rPr>
        <w:t xml:space="preserve"> 899518,1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aluta:</w:t>
      </w:r>
      <w:r>
        <w:rPr>
          <w:rFonts w:cs="Times New Roman" w:ascii="Times New Roman" w:hAnsi="Times New Roman"/>
          <w:sz w:val="24"/>
          <w:szCs w:val="24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Z upoważnienia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Wójta Gminy Konopiska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Sekretarz Gminy Konopiska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mgr inż. Barbara Ankowska - L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0:00Z</dcterms:created>
  <dc:creator>oem</dc:creator>
  <dc:description/>
  <cp:keywords/>
  <dc:language>en-US</dc:language>
  <cp:lastModifiedBy>oem</cp:lastModifiedBy>
  <cp:lastPrinted>2013-08-02T10:12:00Z</cp:lastPrinted>
  <dcterms:modified xsi:type="dcterms:W3CDTF">2013-08-02T08:12:00Z</dcterms:modified>
  <cp:revision>3</cp:revision>
  <dc:subject/>
  <dc:title/>
</cp:coreProperties>
</file>