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ARZĄDZENIE NR 66/2006</w:t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ÓJTA GMINY KONOPISKA</w:t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z dnia 27 grudnia 2006r.</w:t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pl-PL"/>
        </w:rPr>
        <w:t xml:space="preserve">w sprawie: przeprowadzenia inwentaryzacji w Urzędzie Gminy Konopiska </w:t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  <w:t>Na podstawie art. 26 i 27 ustawy z dnia 29 września 1994 roku o rachunkowości (Dz.U. z 2002r. nr 76, poz. 694 z późniejszymi zmianami),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pl-PL"/>
        </w:rPr>
      </w:pPr>
      <w:r>
        <w:rPr>
          <w:rFonts w:cs="Arial" w:ascii="Arial" w:hAnsi="Arial"/>
          <w:i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pl-PL"/>
        </w:rPr>
        <w:t>zarządzam, co następuje: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§ 1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prowadzić inwentaryzację w Urzędzie Gminy w Konopiskach wg stanu na 31.12.2006r.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§ 2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nwentaryzacją należy objąć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środki pieniężne w kasie, krótkoterminowe papiery wartościowe, druki ścisłego zarachowania – poprzez sporządzenie spisu z natu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rozrachunki – poprzez weryfikację oraz potwierdzenie sald należności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środki finansowe zgromadzone na rachunkach bankowych poprzez weryfikację dokumentów księgowych oraz potwierdzenie sal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4"/>
          <w:lang w:val="pl-PL"/>
        </w:rPr>
        <w:t>grunty poprzez weryfikację danych księgowych i porównanie z dokumentami potwierdzającymi ruchy na stanie majątku gmi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inwestycje poprzez weryfikację danych księgowych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>- z terminem rozliczenia inwentaryzacji do 15 stycznia 2007r.</w:t>
      </w:r>
    </w:p>
    <w:p>
      <w:pPr>
        <w:pStyle w:val="Normal"/>
        <w:jc w:val="both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pl-PL"/>
        </w:rPr>
        <w:t>Zarządzenie wchodzi w życie z dniem podjęcia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23:00Z</dcterms:created>
  <dc:creator>Unknown</dc:creator>
  <dc:description/>
  <dc:language>en-US</dc:language>
  <cp:lastModifiedBy>Jadwiga Janik</cp:lastModifiedBy>
  <cp:lastPrinted>2009-11-26T13:05:00Z</cp:lastPrinted>
  <dcterms:modified xsi:type="dcterms:W3CDTF">2013-03-08T09:30:00Z</dcterms:modified>
  <cp:revision>3</cp:revision>
  <dc:subject/>
  <dc:title>Ustawa o rachunkowości</dc:title>
</cp:coreProperties>
</file>