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bip.konopiska.akcessnet.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onopiska: Zimowe utrzymanie dróg na terenie gminy Konopiska w sezonie zimowym 2012/2013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201855 - 2012; data zamieszczenia: 20.09.2012</w:t>
      </w:r>
      <w:r>
        <w:rPr>
          <w:rFonts w:cs="Times New Roman" w:ascii="Times New Roman" w:hAnsi="Times New Roman"/>
        </w:rPr>
        <w:br/>
        <w:t>OGŁOSZENIE O ZAMÓWIENIU - usług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Konopiska , ul. Lipowa 5, 42-274 Konopiska, woj. śląskie, tel. 34 3282 057, faks 34 3282 035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bip.konopiska.akcessnet.n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IOTU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Zimowe utrzymanie dróg na terenie gminy Konopiska w sezonie zimowym 2012/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3) Określenie przedmiotu oraz wielkości lub zakresu zamówienia:</w:t>
      </w:r>
      <w:r>
        <w:rPr>
          <w:rFonts w:cs="Times New Roman" w:ascii="Times New Roman" w:hAnsi="Times New Roman"/>
        </w:rPr>
        <w:t xml:space="preserve"> Przedmiotem zamówienia jest usługa polegająca na utrzymaniu zimowym dróg, ulic oraz placów na terenie gminy Konopiska w sezonie zimowym 2012/2013. Zimowe utrzymanie dróg gminnych (o szerokości jezdni ok. 5m) w m. Aleksandria Pierwsza, Aleksandria Druga, Kopalnia, Hutki, Rększowice, Łaziec, Wąsosz, Wygoda, Kijas, Jamki, Kowale, Leśniaki, Konopiska w ilości do 56,550 km., polegająca na oczyszczaniu ze śniegu, lodu i błota powierzchni dróg, ulic, placów oraz zwalczanie gołoledzi w miejscach jak wyżej na terenie Gminy Konopiska. Przedmiot zamówienia obejmuje wykonanie usług: 1) Odpłużanie powierzchni jezdni dróg gminnych, 2) Uszorstnianie powierzchni jezdni dróg gminnych polegające na posypywaniu ich piaskiem (materiał Wykonawcy) 3) Odpłużanie z jednoczesnym uszorstnieniem dróg gminnych polegające na odśnieżeniu nawierzchni drogi gminnej jednocześnie sypiąc na odśnieżoną nawierzchnie piasek (materiał Wykonawcy). Zakres obejmuje wykonanie usług na drogach gminnych (o szerokości jezdni ok. 5m) w m. Aleksandria Pierwsza, Aleksandria Druga, Kopalnia Hutki, Rększowice, Łaziec, Wąsosz, Wygoda, Kijas, Jamki, Kowale, Leśniaki, Konopiska w ilości do 56,550 km znajdujące się na terenie Gminy Konopiska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4) Czy przewiduje się udzielenie zamówień uzupełniających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olegająca na utrzymaniu zimowym dróg, ulic oraz placów na terenie gminy Konopiska w sezonie zimowym 2012/2013. Zimowe utrzymanie dróg gminnych (o szerokości jezdni ok. 5m) w m. Aleksandria Pierwsza, Aleksandria Druga, Kopalnia, Hutki, Rększowice, Łaziec, Wąsosz, Wygoda, Kijas, Jamki, Kowale, Leśniaki, Konopiska w ilości do 56,550 km., polegająca na oczyszczaniu ze śniegu, lodu i błota powierzchni dróg, ulic, placów oraz zwalczanie gołoledzi w miejscach jak wyżej na terenie Gminy Konopiska. Przedmiot zamówienia obejmuje wykonanie usług: 1) Odpłużanie powierzchni jezdni dróg gminnych, 2) Uszorstnianie powierzchni jezdni dróg gminnych polegające na posypywaniu ich piaskiem (materiał Wykonawcy) 3) Odpłużanie z jednoczesnym uszorstnieniem dróg gminnych polegające na odśnieżeniu nawierzchni drogi gminnej jednocześnie sypiąc na odśnieżoną nawierzchnie piasek (materiał Wykonawcy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5) Wspólny Słownik Zamówień (CPV):</w:t>
      </w:r>
      <w:r>
        <w:rPr>
          <w:rFonts w:cs="Times New Roman" w:ascii="Times New Roman" w:hAnsi="Times New Roman"/>
        </w:rPr>
        <w:t xml:space="preserve"> 90.21.20.00-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6) Czy dopuszcza się złożenie oferty części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.7) Czy dopuszcza się złożenie oferty wariantowej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Zakończenie: 30.04.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1) WAD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Zamawiający nie będzie żądał zabezpieczenia oferty wad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y przewiduje się udzielenie zaliczek na poczet wykonania zamówienia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ania niniejszego warunku Wykonawcy zobowiązani są wskazać że wykonali, a w przypadku świadczeń okresowych lub ciągłych również wykonywanych w okresie ostatnich trzech lat przed upływem terminu składania ofert, a jeżeli okres prowadzenia działalności jest krótszy - w tym okresie wykonali lub wykonują przynajmniej jedno zadanie z zakresu zimowego utrzymania dróg publicznych, placów o wartości nie mniejszej niż 50.000,00zł brutto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3.3) Potencjał techniczn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W celu potwierdzenia spełnienia niniejszego warunku Wykonawcy zobowiązani są wskazać że dysponują odpowiednim potencjałem technicznym wraz z informacją o podstawie dysponowania tymi zasobami t.j. Wykonawca wykaże narzędzia i urządzenia, własne i obce (np. dzierżawione, wylizingowane, itp.), które będzie używał przy realizacji zamówienia, przy czym wymaga się, aby Wykonawca dysponował minimum: samochody specjalne pługo-piaskarki - min. 4 szt.; ciągnik kołowy o mocy powyżej 80 kM wyposażony w lemieszowy czołowy pług śnieżny - min. 1 szt.; równiarka - min. 1 szt.; pojazdy mechaniczne do załadunku śniegu (ładowarka) - min. 1 szt. - sporządzone według wzoru stanowiącego załącznik nr 4 do niniejszej SIW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3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2.2) Czy przeprowadzo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Times New Roman" w:ascii="Times New Roman" w:hAnsi="Times New Roman"/>
        </w:rPr>
        <w:t>t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postanowień zawartej z Wykonawcą umowy w stosunku do treści oferty w formie aneksu do umowy w zakresie: a) zmiana terminu realizacji zamówienia. Zmiana taka może nastąpić jedynie w przypadku zaistnienia okoliczności niezależnych od stron umowy, których nie można było przewidzieć w chwili zawarcia umowy. Okolicznościami takimi mogą być w szczególności: warunki atmosferyczne. b) zmiany kluczowego personelu Wykonawcy w przypadku długotrwałej chorób lub śmierci; c) zmiany sprzętu wykorzystywanego do wykonania zamówienia w przypadku awarii lub nabycia nowego sprzętu przez Wykonawcę; d) zmiana rodzaju i ilości zakresu usług; e) zmiana wartości przedmiotu zamówienia spowodowana dodaniem rodzaju i ilości zakresu usłu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INFORMACJE ADMINISTRACYJ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4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jest dostępna specyfikacja istotnych warunków zamówienia:</w:t>
      </w:r>
      <w:r>
        <w:rPr>
          <w:rFonts w:cs="Times New Roman" w:ascii="Times New Roman" w:hAnsi="Times New Roman"/>
        </w:rPr>
        <w:t xml:space="preserve"> www.bip.konopiska.akcessnet.net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Urząd Gminy Konopiska, 42-274 Konopiska, ul. Lipowa 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4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8.09.2012 godzina 10:00, miejsce: Urząd Gminy Konopiska, 42-274 Konopiska, ul. Lipowa 5, kancelar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4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Times New Roman" w:ascii="Times New Roman" w:hAnsi="Times New Roman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Wójt Gminy Konopis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mgr inż. Jerzy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nopiska.akcessne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3:00Z</dcterms:created>
  <dc:creator>oem</dc:creator>
  <dc:description/>
  <cp:keywords/>
  <dc:language>en-US</dc:language>
  <cp:lastModifiedBy>oem</cp:lastModifiedBy>
  <cp:lastPrinted>2012-09-20T08:43:00Z</cp:lastPrinted>
  <dcterms:modified xsi:type="dcterms:W3CDTF">2012-09-20T06:44:00Z</dcterms:modified>
  <cp:revision>3</cp:revision>
  <dc:subject/>
  <dc:title/>
</cp:coreProperties>
</file>