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B W I E S Z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Wójta Gminy Konopi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października  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sprawie podania do wiadomości wyborców informacji o numerach i granicach obwodów głosowania oraz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znaczonych siedzibach obwodowych komisji wyborczych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Na podstawie art.32 ustawy z dnia 16 lipca 1998r. Ordynacja wyborcza do rad gmin , rad powiatów i sejmików województw (tekst jednolity Dz.U. z 2010r. Nr 176 , poz.1190 z późn. zmianami) podaje się do  wiadomości wyborców  informacje o numerach i granicach obwodów głosowania oraz wyznaczonych siedzibach obwodowych komisji wyborcz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1057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345"/>
        <w:gridCol w:w="3814"/>
      </w:tblGrid>
      <w:tr>
        <w:trPr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wodu</w:t>
            </w:r>
          </w:p>
        </w:tc>
        <w:tc>
          <w:tcPr>
            <w:tcW w:w="5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e obwodu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ji Wyborczej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ia Pierwsz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ice: </w:t>
            </w:r>
            <w:r>
              <w:rPr>
                <w:sz w:val="22"/>
                <w:szCs w:val="22"/>
                <w:lang w:val="pl-PL"/>
              </w:rPr>
              <w:t>Akacjowa,</w:t>
            </w:r>
            <w:r>
              <w:rPr>
                <w:sz w:val="22"/>
                <w:szCs w:val="22"/>
              </w:rPr>
              <w:t>Dolna, Gościnna, Rolnicza, Piękna, Zielona.</w:t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Aleksandria Drug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: Gwiezdna, Gościnna, Graniczna, Księżycowa, Miodowa, Mostowa, Piękna, Poprzeczna, Słoneczna,  Sosnowa, Strażacka, Zielona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-Przedszkolny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ii, ul. Gościnna  13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34)  328-30-28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 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ki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espół Szkolno-Przedszkolny w Hutk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tki 161, tel. (034) 328-32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przystosowany do wyborców niepełnosprawnych.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opi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e:  Awicenny, Brzozowa, Częstochowska, Gagarina, Gwiezdna, Heweliusza,</w:t>
            </w:r>
            <w:r>
              <w:rPr>
                <w:sz w:val="22"/>
                <w:szCs w:val="22"/>
                <w:lang w:val="pl-PL"/>
              </w:rPr>
              <w:t xml:space="preserve">Jowisza , </w:t>
            </w:r>
            <w:r>
              <w:rPr>
                <w:sz w:val="22"/>
                <w:szCs w:val="22"/>
              </w:rPr>
              <w:t xml:space="preserve"> Kopernika, Kosmiczna, Kosmonautów, Księżycowa, Leśna, Lipowa,  Marsjańska, Ogrodowa, Opolska nr 1-112, Polna, Przemysłowa, Rolnicza, Różana,  Skośna, Słoneczna, Sportowa, Sosnowa, Spacerowa, Stawowa, Spółdzielcza, Świerkowa, Śląska, Towarowa, Włościańska, Zielona, Źródlana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a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piskach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Sportowa 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34) 328-20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przystosowany do wyborców niepełnosprawnych.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l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Górna, Klonowa, Kwiatowa, Mała, Szkolna, Wrzosowa.</w:t>
            </w:r>
          </w:p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ia Pierw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 Brzozowa, Górna, Kwiatowa, Leśna, Piaskowa, Przejazdowa, Wrzosowa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opi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Mała,Opolska 113-214,Sadowa.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olno Przedszkolny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lni , ul. Szkolna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034) 328-27-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onek-Leśniaki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lia GOK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onek 87, tel.(034) 328-25-85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ki –Kowale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miza OSP Jamki 1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szowice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spół Szkolno-Przedszkolny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szowica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szowice 78,tel. (034) 328-33-26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c, Wąsosz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koła Podstawowa 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aźc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c 66, tel.(034) 328-24-21</w:t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goda, Kijas, Walaszczyki</w:t>
            </w:r>
          </w:p>
        </w:tc>
        <w:tc>
          <w:tcPr>
            <w:tcW w:w="3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 KGW „Wygodziank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Wygoda 17</w:t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Lokale wyborcze otwarte będą w dniu </w:t>
      </w:r>
      <w:r>
        <w:rPr>
          <w:b/>
          <w:bCs/>
          <w:sz w:val="22"/>
          <w:szCs w:val="22"/>
          <w:lang w:val="pl-PL"/>
        </w:rPr>
        <w:t>21</w:t>
      </w:r>
      <w:r>
        <w:rPr>
          <w:b/>
          <w:bCs/>
          <w:sz w:val="22"/>
          <w:szCs w:val="22"/>
        </w:rPr>
        <w:t xml:space="preserve"> listopada 20</w:t>
      </w:r>
      <w:r>
        <w:rPr>
          <w:b/>
          <w:bCs/>
          <w:sz w:val="22"/>
          <w:szCs w:val="22"/>
          <w:lang w:val="pl-PL"/>
        </w:rPr>
        <w:t>10</w:t>
      </w:r>
      <w:r>
        <w:rPr>
          <w:b/>
          <w:bCs/>
          <w:sz w:val="22"/>
          <w:szCs w:val="22"/>
        </w:rPr>
        <w:t xml:space="preserve">  w godzinach od 8.00 do 22.00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Wójt Gminy Konopiska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pl-PL"/>
        </w:rPr>
        <w:t xml:space="preserve">/-/ </w:t>
      </w:r>
      <w:r>
        <w:rPr>
          <w:b/>
          <w:sz w:val="22"/>
          <w:szCs w:val="22"/>
        </w:rPr>
        <w:t>Jerzy Soch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36:00Z</dcterms:created>
  <dc:creator/>
  <dc:description/>
  <cp:keywords/>
  <dc:language>en-US</dc:language>
  <cp:lastModifiedBy>oem</cp:lastModifiedBy>
  <cp:lastPrinted>2010-10-27T12:59:00Z</cp:lastPrinted>
  <dcterms:modified xsi:type="dcterms:W3CDTF">2010-10-27T10:59:00Z</dcterms:modified>
  <cp:revision>7</cp:revision>
  <dc:subject/>
  <dc:title/>
</cp:coreProperties>
</file>