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pl-PL"/>
        </w:rPr>
        <w:t>Konopiska: Udzielenie długoterminowego kredytu na inwestycję pn.: Rozbudowa kanalizacji deszczowej w gminie Konopiska w miejscowości Konopiska oraz budowa wodociągu w m. Hutki, Konopiska i Aleksandr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77267 - 2010; data zamieszczenia: 07.10.2010</w:t>
      </w:r>
      <w:r>
        <w:rPr>
          <w:rFonts w:eastAsia="Times New Roman" w:cs="Times New Roman" w:ascii="Times New Roman" w:hAnsi="Times New Roman"/>
          <w:sz w:val="24"/>
          <w:szCs w:val="24"/>
          <w:lang w:eastAsia="pl-PL"/>
        </w:rPr>
        <w:br/>
        <w:t>OGŁOSZENIE O ZAMÓWIENIU - usługi</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0" w:after="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Konopiska , ul. Lipowa 5, 42-274 Konopiska, woj. śląskie, tel. 34 3282 057, faks 34 3282 035.</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konopiska.akcessnet.net</w:t>
      </w:r>
    </w:p>
    <w:p>
      <w:pPr>
        <w:pStyle w:val="Normal"/>
        <w:spacing w:lineRule="auto" w:line="240" w:before="0" w:after="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dzielenie długoterminowego kredytu na inwestycję pn.: Rozbudowa kanalizacji deszczowej w gminie Konopiska w miejscowości Konopiska oraz budowa wodociągu w m. Hutki, Konopiska i Aleksandria.</w:t>
      </w:r>
    </w:p>
    <w:p>
      <w:pPr>
        <w:pStyle w:val="Normal"/>
        <w:spacing w:lineRule="auto" w:line="240" w:before="0" w:after="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 Udzielenie długoterminowego kredytu na inwestycję pn.: Rozbudowa kanalizacji deszczowej w gminie Konopiska w miejscowości Konopiska oraz budowa wodociągu w m. Hutki, Konopiska i Aleksandria Zakres rzeczowy zamówienia : 1. Przedmiotem zamówienia jest udzielenie długoterminowego kredytu na inwestycję pn.: Rozbudowa kanalizacji deszczowej w gminie Konopiska w miejscowości Konopiska oraz budowa wodociągu w m. Hutki, Konopiska i Aleksandria finansowaną z budżetu gminy Konopiska: I Wartość robót, w tym: - 858.000,00 zł Roboty budowlane 2010 rok 850.000,00 Nadzór 2010 rok 8.000,00 II Środki własne Gminy, w tym: - 858.000,00 zł 2. Rozliczenia pomiędzy kredytobiorcą a kredytodawcą będą dokonywane w złotych polskich. 3. Inwestycja współfinansowana jest z Programu Rozwoju Obszarów Wiejskich w wysokości 522.540,00 zł, natomiast kwota 335.460,00 zł stanowi wkład własny Gminy Konopiska. 4. Zabezpieczeniem kredytu będzie weksel in blanco wraz z deklaracją wekslową. 5. Termin uruchomienia kredytu - 25-30 października 2010r. lub 7 dni po podpisaniu umowy na pisemne wezwanie Gminy - 278.664,10 zł. 5-10 grudnia 2010r. na pisemne wezwanie Gminy - 579.335,90 zł 6. Prowizja jednorazowa płatna będzie w momencie uruchomienia kredytu. 7. W warunkach kredytu prosimy uwzględnić możliwość refakturowania faktur uregulowanych w terminie poprzedzającym datę uruchomienia kredytu. 8. W warunkach kredytu prosimy uwzględnić możliwość bezkosztowej wcześniejszej spłaty kredytu. 9. W warunkach kredytu prosimy uwzględnić możliwość bezkosztowego aneksowania terminów uruchomienia II transzy kredytu. 10. Kredyt zaciągnięty na finansowanie inwestycji zostanie spłacony w równych ratach kwartalnych. 11. Data rozpoczęcia spłaty kapitału - 15.12.2011r. 12. Ostateczny termin spłaty kapitału - 31.03.2014r. 13. Spłata kapitału - kwartalnie w terminach podanych poniżej: 1) do dnia 15.12.2011 kwota 85.800,00 2) do dnia 31.03.2012 kwota 85.800,00 3) do dnia 30.06.2012 kwota 85.800,00 4) do dnia 30.09.2012 kwota 85.800,00 5) do dnia 15.12.2012 kwota 85.800,00 6) do dnia 31.03.2013 kwota 85.800,00 7) do dnia 30.06.2013 kwota 85.800,00 8) do dnia 30.09.2013 kwota 85.800,00 9) do dnia 15.12.2013 kwota 85.800,00 10) do dnia 31.03.2014 kwota 85.800,00 14. Spłata odsetek następować będzie w okresach miesięcznych. 15. W ofercie prosimy o podanie: Całkowitego kosztu obsługi kredytu, w tym: a/ kwotę wszystkich prowizji bankowych; b/ stawkę oprocentowania kredytu i kwoty odsetek; stopa procentowa będzie równa sumie stawki bazowej opartej o stawkę WIBOR 3M w ostatnim dniu roboczym września (tj. 30.09.2010r.); c/ do wyliczenia całkowitego kosztu kredytu dla celów ofertowych należy przyjąć datę 30.09.2010r. który stanowi kryterium wyboru oferty..</w:t>
      </w:r>
    </w:p>
    <w:p>
      <w:pPr>
        <w:pStyle w:val="Normal"/>
        <w:spacing w:lineRule="auto" w:line="240" w:before="0" w:after="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6.13.00.00-0.</w:t>
      </w:r>
    </w:p>
    <w:p>
      <w:pPr>
        <w:pStyle w:val="Normal"/>
        <w:spacing w:lineRule="auto" w:line="240" w:before="0" w:after="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3.20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będzie żądał zabezpieczenia oferty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ania niniejszego warunku Wykonawcy zobowiązani są przedstawić zezwolenie na prowadzenie działalności bankowej na terenie Polski zgodnie z przepisami ustawy z dnia 29 sierpnia 1997 Prawo Bankowe roku (tekst jednolity: Dz. U. z 2002 r. Nr 72, poz. 665 z późn. zm.), a w przypadku określonym w art. 178 ust.1 tj rozpoczęcia działalności przed wejściem w życie ustawy o której mowa w art.193 inny dokument upoważniający do do-konywania czynności bankowych ustalonych w statucie w zakresie, w jakim nie sprzeciwiają się temu przepisy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y postanowień zawartej z Wykonawcą umowy w stosunku do treści oferty w formie aneksu do umowy w zakresie: a) refakturowania faktur uregulowanych w terminie poprzedzającym datę uruchomienia kredytu, b) bezkosztowej wcześniejszej spłaty kredytu, c) bezkosztowego aneksowania terminów uruchomienia II transzy kredy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konopiska.akcessnet.net</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Konopiska, 42-274 Konopiska, ul. Lipowa 5.</w:t>
      </w:r>
    </w:p>
    <w:p>
      <w:pPr>
        <w:pStyle w:val="Normal"/>
        <w:spacing w:lineRule="auto" w:line="240" w:before="0" w:after="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10.2010 godzina 10:00, miejsce: Urząd Gminy Konopiska, 42-274 Konopiska, ul. Lipowa 5, sekretariat.</w:t>
      </w:r>
    </w:p>
    <w:p>
      <w:pPr>
        <w:pStyle w:val="Normal"/>
        <w:spacing w:lineRule="auto" w:line="240" w:before="0" w:after="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tab/>
        <w:tab/>
        <w:tab/>
        <w:tab/>
        <w:tab/>
        <w:tab/>
      </w:r>
    </w:p>
    <w:p>
      <w:pPr>
        <w:pStyle w:val="Normal"/>
        <w:spacing w:lineRule="auto" w:line="240" w:before="0" w:after="0"/>
        <w:rPr/>
      </w:pPr>
      <w:r>
        <w:rPr/>
        <w:tab/>
        <w:tab/>
        <w:tab/>
        <w:tab/>
        <w:tab/>
        <w:tab/>
      </w:r>
      <w:r>
        <w:rPr>
          <w:rFonts w:cs="Times New Roman" w:ascii="Times New Roman" w:hAnsi="Times New Roman"/>
        </w:rPr>
        <w:t>Z upoważnienia Wójta Gminy</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Z-ca Wójta Gminy Konopisk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mgr Magdalena Jarosz-Wawrzyńczak</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6:00Z</dcterms:created>
  <dc:creator>xxx</dc:creator>
  <dc:description/>
  <cp:keywords/>
  <dc:language>en-US</dc:language>
  <cp:lastModifiedBy>xxx</cp:lastModifiedBy>
  <cp:lastPrinted>2010-10-07T10:40:00Z</cp:lastPrinted>
  <dcterms:modified xsi:type="dcterms:W3CDTF">2010-10-07T09:40:00Z</dcterms:modified>
  <cp:revision>3</cp:revision>
  <dc:subject/>
  <dc:title/>
</cp:coreProperties>
</file>