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e powiązane:</w:t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pl-PL"/>
          </w:rPr>
          <w:t>Ogłoszenie nr 188331-2010 z dnia 2010-07-15 r.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Ogłoszenie o zamówieniu - Konopiska</w:t>
        <w:br/>
        <w:t>Przedmiotem zamówienia jest : Termomodernizacja budynku wraz z modernizacją źródła ciepła i instalacji c.o. w budynku Remizy OSP w Hutkach Zakres rzeczowy zamówienia : - docieplenie ścian zewnętrznych budynku - docieplenie...</w:t>
        <w:br/>
        <w:t xml:space="preserve">Termin składania ofert: 2010-07-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Konopiska: Termomodernizacja budynku wraz z modernizacją źródła ciepła i instalacji c.o. w budynku Remizy OSP w Hutkach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228757 - 2010; data zamieszczenia: 24.08.2010</w:t>
      </w:r>
      <w:r>
        <w:rPr>
          <w:rFonts w:eastAsia="Times New Roman" w:cs="Times New Roman" w:ascii="Times New Roman" w:hAnsi="Times New Roman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tak, numer ogłoszenia w BZP: 188331 - 2010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t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Gmina Konopiska, ul. Lipowa 5, 42-274 Konopiska, woj. śląskie, tel. 34 3282 057, faks 34 3282 03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Termomodernizacja budynku wraz z modernizacją źródła ciepła i instalacji c.o. w budynku Remizy OSP w Hutka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dmiotem zamówienia jest : Termomodernizacja budynku wraz z modernizacją źródła ciepła i instalacji c.o. w budynku Remizy OSP w Hutkach Zakres rzeczowy zamówienia : - docieplenie ścian zewnętrznych budynku - docieplenie stropodachu - wymiana stolarki okiennej i drzwiowej - pokrycie dachów papą termozgrzewalną - wymiana instalacji odgromowej - wykonanie instalacji centralnego ogrzewania - wykonanie kotłowni gazowej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45.32.10.00-3, 45.32.40.00-4, 45.44.30.00-4, 45.41.00.00-4, 45.42.11.00-5, 45.33.11.10-0, 45.33.11.00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II: PROCEDU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24.08.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lang w:eastAsia="pl-PL"/>
        </w:rPr>
        <w:t xml:space="preserve"> 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lang w:eastAsia="pl-PL"/>
        </w:rPr>
        <w:t xml:space="preserve">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siębiorstwo Budownictwa i Handlu UNIPOL Sp. z o. o., ul. Wałowa 3, 42-200 Częstochowa, kraj/woj. śląsk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lang w:eastAsia="pl-PL"/>
        </w:rPr>
        <w:t>: 336544,78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lang w:eastAsia="pl-PL"/>
        </w:rPr>
        <w:t xml:space="preserve"> 312442,09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lang w:eastAsia="pl-PL"/>
        </w:rPr>
        <w:t xml:space="preserve"> 312442,09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lang w:eastAsia="pl-PL"/>
        </w:rPr>
        <w:t xml:space="preserve"> 399356,3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aluta:</w:t>
      </w:r>
      <w:r>
        <w:rPr>
          <w:rFonts w:eastAsia="Times New Roman" w:cs="Times New Roman" w:ascii="Times New Roman" w:hAnsi="Times New Roman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Wójt Gminy Konopisk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Mgr inż. Jerzy Soch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88331&amp;rok=2010-07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0:00Z</dcterms:created>
  <dc:creator>xxx</dc:creator>
  <dc:description/>
  <cp:keywords/>
  <dc:language>en-US</dc:language>
  <cp:lastModifiedBy>xxx</cp:lastModifiedBy>
  <cp:lastPrinted>2010-08-24T11:44:00Z</cp:lastPrinted>
  <dcterms:modified xsi:type="dcterms:W3CDTF">2010-08-24T10:44:00Z</dcterms:modified>
  <cp:revision>3</cp:revision>
  <dc:subject/>
  <dc:title/>
</cp:coreProperties>
</file>