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230</wp:posOffset>
            </wp:positionH>
            <wp:positionV relativeFrom="paragraph">
              <wp:posOffset>-213995</wp:posOffset>
            </wp:positionV>
            <wp:extent cx="2167890" cy="1085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5320" cy="68580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opiska: Pełnienie nadzoru inwestorskiego przy realizacji inwestycji pn: Budowa kanalizacji sanitarnej w m. Hutki, Korzonek, Leśniaki z tranzytem do Konopisk, Jamki- Kowale, Kopalnia, część Aleksandrii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9959 - 2010; data zamieszczenia: 31.05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Konopiska , ul. Lipowa 5, 42-274 Konopiska, woj. śląskie, tel. 34 3282 057, faks 34 3282 03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konopiska.akcessnet.n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enie nadzoru inwestorskiego przy realizacji inwestycji pn: Budowa kanalizacji sanitarnej w m. Hutki, Korzonek, Leśniaki z tranzytem do Konopisk, Jamki- Kowale, Kopalnia, część Aleksandrii 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ełnienie nadzoru inwestorskiego przy realizacji inwestycji pn. :Budowa kanalizacji sanitarnej w m. Hutki, Korzonek, Leśniaki z tranzytem do Konopisk, Jamki- Kowale, Kopalnia, część Aleksandrii I. Inwestycja realizowana w ramach projektu Uporządkowanie gospodarki ściekowej na terenie Gminy Konopiska, współfinansowanego przez Unię Europejską ze środków Funduszu Spójności w ramach Programu Infrastruktura i Środowisko. Podstawowe obowiązki do wykonania w ramach pełnienia czynności nadzoru inwestorskiego: 1. Na etapie prowadzenia robót budowlanych: a. Prowadzenie nadzoru nad wykonywaniem robót i ich finansowaniem, zgodnie z harmonogramem tych robót; b. Uczestniczenie w naradach technicznych, problemowych i innych organizowanych przez wszystkie strony procesu inwestycyjnego; c. Wydawanie zgody na wykonanie robót dodatkowych po uprzednim uzgodnieniu tej kwestii z zamawiającym; d. Podejmowanie wszelkich działań umożliwiających prawidłową realizację harmonogramu robót; e. Prowadzenie nadzoru technicznego nad realizacją robót, zgodnie z Prawem budowlanym; f. Pełnienie funkcji koordynacyjnych na budowie; g. Stałe konsultowanie i fachowe doradztwo na rzecz Inwestora; h. Prowadzenie rozliczeń związanych z realizacją robót, opracowywanie dokumentów rozliczeniowych, sprawozdań i innych dokumentów wymaganych przy realizacji robót; i. Współpraca z Inwestorem, jednostką projektową i wykonawczą w zakresie realizowanych robót budowlanych; j. Podejmowanie wszelkich niezbędnych działań w celu ochrony interesów Inwestora; k. Sprawowanie nadzoru nad prowadzonymi robotami budowlanymi zgodnie z art. 25, 26 i 27 Prawa budowlanego oraz zasadami działania inspektora nadzoru, to jest w szczególności: - kontrola jakości wykonanych prac budowlanych, zgodności robót z projektem i pozwoleniem na budowę, obowiązującymi przepisami i normami, przepisami techniczno-budowlanymi oraz przepisami bhp, SANEPID, p.poż.; - sprawdzenie posiadania przez wykonawcę odpowiednich dokumentów (atestów, certyfikatów, świadectw jakości, wyników badań, itp.) dotyczących materiałów i urządzeń stosowanych przez wykonawcę robót budowlanych; - kontrola prawidłowości prowadzenia dziennika budowy i dokonywania w nim wpisów; - sprawdzanie i odbiór robót budowlanych ulegających zakryciu lub zanikających; - uczestniczenie w prowadzonych próbach i odbiorach technicznych instalacji, urządzeń technicznych oraz udział w czynnościach odbioru gotowych obiektów budowlanych; - rozstrzyganie wątpliwości o charakterze technicznym powstałych w toku prowadzenia robót, a w razie potrzeby zaciąganie opinii autora projektu lub rzeczoznawców; - bieżące prowadzenie rozliczeń finansowych z wykonawcami, podwykonawcami oraz sprawdzanie kalkulacji wycen i faktur; l. zorganizowanie i dokonanie przy udziale Inwestora odbiorów częściowych i końcowego robót budowlanych oraz protokolarne przekazanie Inwestorowi zrealizowanego zakresu inwestycji; ł. sporządzenie wniosków o zapłatę kar umownych przez wykonawcę za nieterminowe wykonanie przedmiotu umowy; m. Raportowanie i sporządzanie wymaganej sprawozdawczości do instytucji pośredniczącej, zarządzającej i płatniczej. n. Sporządzanie, rozliczanie i monitoring wniosków pomocowych na sfinansowanie przedmiotowego zadania. o. Prowadzenie wszystkich czynności oraz przygotowanie wszelkich dokumentów i informacji związanych z realizacją zadania, których zażąda instytucja finansująca w tym przygotowywanie do instytucji finansującej sprawozdań okresowych, rocznych oraz sprawozdania końcowego z realizacji inwestycji. 2.Po zakończeniu robót budowlanych: a. Sporządzenie pełnego rozliczenia finansowego inwestycji, zgodnie ze specyfiką programu, ze środków którego przedsięwzięcie będzie współfinansowane b. Wykonanie czynności wynikających z udzielonej przez wykonawcę gwarancji i rękojmi na roboty budowlane, łącznie z uczestnictwem w komisjach powołanych przez Inwestora do oceny jakości robót w okresie gwarancji i rękojmi; c. Zawiadomienie wykonawcy robót budowlanych o stwierdzonych wadach w okresie gwarancji i rękojmi; d. Sporządzenie wniosków o zapłatę kar umownych za zwłokę w usunięciu wad stwierdzonych w okresie gwarancji i rękojmi; e. Sporządzenie protokołu pousterkowego; f. Przygotowanie kompletu dokumentów do dokonania zgłoszenia o zakończeniu budowy, zgodnie z art. 57 ustawy prawo budowlan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 dodatkowymi przyłącza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00.00.00-8, 71.52.00.00-9, 71.54.00.00-5, 71.60.00.00-4, 71.63.13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1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ymaga od wykonawców wniesienia wadium w kwocie 20.000,00 zł Wadium winno być wniesione w terminie do dnia 07.06.2010r. do godz. 10:00 Wadium może być wnoszone w jednej lub kilku następujących formach : - pieniądzu ; - poręczeniach bankowych lub poręczeniach spółdzielczej kasy oszczędnościowo- kredytowej, z tym że poręczenie kasy jest zawsze poręczeniem pieniężnym ; - gwarancjach bankowych; - gwarancjach ubezpieczeniowych - poręczeniach udzielanych przez podmioty o których mowa w art.6b, ust.5, pkt.2 ustawy z dnia 9listopada 2000r o utworzeniu Polskiej Agencji Rozwoju Przedsiębiorczości ( Dz. U. z 2007r. Nr 42, poz. 275) Wadium wnoszone w pieniądzu należy wpłacić przelewem na rachunek bankowy Urzędu Gminy Konopiska: Bank Spółdzielczy w Konopiskach , rachunek nr 56827300062001000001720004 z dopiskiem: Wadium na nadzór inwestorski - Budowa kanalizacji sanitarnej w m. Hutki, Korzonek, Leśniaki z tranzytem do Konopisk, Jamki- Kowale, Kopalnia, część Aleksandrii I. Wadium wniesione w formie pieniądza winno być na wyżej podanym rachunku bankowym w terminie określonym przez Zamawiającego . Kserokopię dowodu wpłaty wadium lub dokument potwierdzający wniesienie wadium w innej formie niż pieniądzu należy załączyć do oferty. Wykonawca, który nie wniesie wadium na zasadach określonych w Specyfikacji Istotnych Warunków Zamówienia zostanie wykluczony z postępowania zgodnie z art. 24 ust. 2 pkt.2 ustawy - Prawo zamówień publicznych . Wadium wnoszone w innych niż pieniądz formach, należy złożyć najpóźniej do dnia 07.06.2010r. do godz. 10:00 w sekretariacie Urzędu Gminy Konopiska, ul. Lipowa 5, 42-274 Konopiska od poniedziałku do piątku w godzinach pracy Urzę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ostatnich trzech lat przed upływem terminu składania ofert, a jeżeli okres prowadzenia działalności jest krótszy - w tym okresie pełnili nadzór inwestorski nad zadaniami obejmującymi gospodarkę wodno- ściekową ( tj. budowę wodociągów i lub kanalizacji) realizowanymi z udziałem środków pomocowych (np. ZPORR, WFOŚiGW, NFOŚiGW) o łącznej wartości inwestycji nie mniejszej niż 20.000.000,00 zł brutto, w tym : nadzór nad co najmniej 2 inwestycjami polegającymi na budowie kanalizacji sanitarnej, realizowanymi z udziałem środków pomocowych ( np. ZPORR, WFOŚiGW, NFOŚiGW) o wartości nie mniejszej niż 5.000.000,00 zł brutto każd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że dysponuje osobami legitymującymi się doświadczeniem i kwalifikacjami odpowiednimi do stanowiska, jakie zostaną im powierzone, w szczególności określonymi przepisami ustawy z dnia 7 lipca 1994 r. Prawo budowlane (tj. Dz. U. z 2006 r. Nr 156, poz. 1118 z późn. zm.). Wykonawca przedstawi w ofercie kandydata na każde stanowisko wymienione poniżej: Kierownik Projektu - min. 1 osoba posiadająca: - wykształcenie wyższe techniczne - doświadczenie przy kierowaniu zespołem projektowym na co najmniej jednym zadaniu o wartości minimum 10.000.000,00 zł brutto, - min. 5 letnie doświadczenie w rozliczaniu inwestycji współfinansowanych ze środków pomocowych (np. SAPARD, ZPORR, WFOŚiGW, NFOŚiGW) Inspektor Nadzoru robót drogowych - min. 1osoba posiadająca: - uprawnienia budowlane do nadzorowania robót budowlanych w zakresie dróg ( lub odpowiadające im równoważne uprawnienia budowlane, które zostały wydane na podstawie wcześniej obowiązujących przepisów) - przynależność do właściwej Izby samorządu zawodowego - min. 5 letnie doświadczenie w nadzorowaniu inwestycji w zakresie robót drogowych Inspektorzy Nadzoru robót wodno-kanalizacyjnych- min. 1osoba posiadająca: - uprawnienia budowlane do nadzorowania robót w specjalności instalacyjnej w zakresie sieci, instalacji i urządzeń wodociągowych i kanalizacyjnych ( lub odpowiadające im równoważne uprawnienia budowlane, które zostały wydane na podstawie wcześniej obowiązujących przepisów) - przynależność do właściwej Izby samorządu zawodowego -doświadczenie w pełnieniu funkcji inspektora nadzoru na co najmniej jednej inwestycji polegającej na budowie sieci kanalizacyjnej o wartości robót nie mniejszej niż 5.000.000,00 zł brutto - min. 5 letnie doświadczenie w nadzorowaniu inwestycji w zakresie robót wodno-kanalizacyjnych Inspektor Nadzoru robót elektrycznych, - min. 1osoba posiadająca: - uprawnienia do nadzorowania robót budowlanych w specjalności instalacyjnej w zakresie sieci, instalacji i urządzeń elektrycznych i elektroenergetycznych ( lub odpowiadające im równoważne uprawnienia budowlane, które zostały wydane na podstawie wcześniej obowiązujących przepisów) - przynależność do właściwej Izby samorządu zawodowego - min. 2 letnie doświadczenie w nadzorowaniu inwestycji w zakresie robót elektryczn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ć środki finansowe lub zdolność kredytową w wysokości co najmniej 300.000,00 zł -posiadać ubezpieczenie od odpowiedzialności cywilnej w zakresie prowadzonej działalności w wysokości nie mniejszej niż 1.000.000,00 zł - osiągnęli średni przychód ze sprzedaży z trzech ostatnich lat obrotowych (2006, 2007, 2008) w wysokości nie mniejszej niż 500.000,00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finansowe w czę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lata obrotow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przewiduje możliwość zmiany terminu wykonania zamówienia jeżeli : a) wystąpiła siła wyższa obejmująca klęski żywiołowe, wykopaliska archeologiczne, anomalia klimatyczne b) zaistniały przyczyny niezależne od działania stron , których przy zachowaniu wszelkich należytych środków nie można uniknąć ani im zapobiec w szczególności : - przedłużająca się procedura postępowania przetargowego, uniemożliwiająca zachowanie terminu wykonania przedmiotu zamówienia - wstrzymanie przez Zamawiającego wykonania zamówienia 2. Zamawiający przewiduje możliwość dokonania zmiany podwykonawcy lub części wykonywanego przez niego zakresu robót albo przyjęcie nowego pod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konopiska.akcessnet.ne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Konopiska, 42-274 Konopiska, ul. Lipowa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6.2010 godzina 09:00, miejsce: Urząd Gminy Konopiska, 42-274 Konopiska, ul. Lipowa 5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westycja realizowana w ramach projektu Uporządkowanie gospodarki ściekowej na terenie Gminy Konopiska, współfinansowanego przez Unię Europejską ze środków Funduszu Spójności w ramach Programu Infrastruktura i Środowisk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Konopi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Jerzy So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9:00Z</dcterms:created>
  <dc:creator>xxx</dc:creator>
  <dc:description/>
  <cp:keywords/>
  <dc:language>en-US</dc:language>
  <cp:lastModifiedBy>xxx</cp:lastModifiedBy>
  <cp:lastPrinted>2010-05-31T14:05:00Z</cp:lastPrinted>
  <dcterms:modified xsi:type="dcterms:W3CDTF">2010-05-31T13:07:00Z</dcterms:modified>
  <cp:revision>4</cp:revision>
  <dc:subject/>
  <dc:title/>
</cp:coreProperties>
</file>