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Konopiska 09. 06. 2009r.</w:t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  <w:t>GR/341/3-2/2009</w:t>
      </w:r>
    </w:p>
    <w:p>
      <w:pPr>
        <w:pStyle w:val="Normal"/>
        <w:jc w:val="righ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right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2"/>
          <w:szCs w:val="22"/>
          <w:lang w:val="pl-PL" w:eastAsia="pl-PL" w:bidi="pl-PL"/>
        </w:rPr>
        <w:t xml:space="preserve">Dotyczy: Przetargu nieograniczonego na roboty budowlane zgodnie z postanowieniam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ustawy z dnia 29 stycznia 2004 r. Prawo zamówień publicznych (Dz. U. Nr 223 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2007 r. poz. 1655 z późniejszymi  zmianami) na zadanie p.n.: </w:t>
      </w:r>
      <w:r>
        <w:rPr>
          <w:rFonts w:cs="Arial" w:ascii="Arial" w:hAnsi="Arial"/>
          <w:b/>
          <w:sz w:val="22"/>
          <w:szCs w:val="22"/>
        </w:rPr>
        <w:t xml:space="preserve">„Budow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kanalizacji sanitarnej z przepompownią ścieków w miejscowościach Łaziec,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ększowice – et. III”.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W dniu 01.06.2009 r. do Zamawiającego skutecznie wpłynął protest firmy SITA Częstochowa sp. z o.o ul. Dębowa 26/28 42-200 Częstochowa. Do postępowania nie dołączyli się inni Wykonawcy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Protestujący zarzucił Zamawiającego naruszenie artykuł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7.1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7.2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11.8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22.2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25.1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146.1 pkt. 6 pzp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Protestujący zarzucił Zamawiającemu, iż warunek zawarty w pkt. b.1 SIWZ brzmiący: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zrealizowali (t.zn. rozpoczęli, prowadzili i zakończyli roboty) w okresie V 2004 do </w:t>
      </w:r>
    </w:p>
    <w:p>
      <w:pPr>
        <w:pStyle w:val="Normal"/>
        <w:ind w:left="360" w:right="0" w:hanging="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V 2009 co najmniej 2 roboty obejmujące kanalizacje sanitarne z przepompownią (lub przepompowniami) ścieków o wartości minimum 2,0 mln. zł każda, w tym co najmniej 1 kanalizację sanitarną z przepompownią (lub przepompowniami ścieków) o wartości minimum 2,0 mln zł zawierającą w szczególności:</w:t>
      </w:r>
    </w:p>
    <w:p>
      <w:pPr>
        <w:pStyle w:val="Normal"/>
        <w:ind w:left="360" w:right="0" w:firstLine="708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Przepompownię lub przepompownie ścieków z zasilaniem energetycznym oraz radiokomunikacyjną siecią transmisji da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Co najmniej 400 mb przewiertów z rur kamionkowych o średnicy wewnętrznej co najmniej 150 mm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zawiera zbyt wysoką wartość 2 000 000,00 zł oraz warunek zawarty w pkt. b.2 SIWZ w zakresie kierownika robót elektrycznych nie jest adekwatny z przedmiotem zamówienia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Rozstrzygnięcie protestu: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  <w:t>Po dokładnym przeanalizowaniu protestu Zamawiający protest oddala w całości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  <w:t>Uzasadnienie</w:t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Protestujący zarzucił Zamawiającemu, iż w SIWZ nie podał, czy wartość przedmiotowego zadania przekroczyła próg unijny – 5.150.000,00 euro. Odpowiadamy, iż nie jesteśmy zobowiązani do takiego stwierdzenia w SIWZ. Bowiem czy wartość  zadania przekracza, czy też nie przekracza progów unijnych zobowiązani jesteśmy postawić warunki dotyczące ewentualnego Wykonawcy zgodnie z wartością zadania, na które ogłaszamy przetarg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nalizując szczegółowo zarzuty Protestującego stwierdzamy, iż bardzo pobieżnie zapoznał się z przedmiotem zamówienia. Wartość naszego zadania, zgodnie z posiadanym przez nas kosztorysem inwestorskim przekracza kwotę 2 000 000,00 zł, stąd Zamawiający mógł zażądać od potencjalnego Wykonawcy wykonania co najmniej 2 zadań o wartości 2 000 000,00 zł każda. Nie bez znaczenia jest również specyfika niniejszego zadania. Jego realizacja w prawie 80% przebiega w drodze wojewódzkiej z odtworzeniem poboczy i częściowo samej nawierzchni drogi. Również 80% przyłączy przebiegających przez drogę wojewódzką realizowana jest metodą przewiertu z rur kamionkowych, aby uszkodzenie nawierzchni drogi było minimalne – zgodnie z uzgodnieniami z Zarządem Dróg Wojewódzkich w Katowicach. Natomiast przepompownia ścieków przewidziana w niniejszym zakresie umownym zaprojektowana jest w standardach wymaganych przez Przedsiębiorstwo Wodociągów i Kanalizacji w Częstochowie i zawiera roboty elektryczne związane z zasilaniem. Zgodnie z posiadaną przez nas dokumentacją geologiczną prace będą prowadzone w gruncie o znacznym nawodnieniu. Stąd trudność wykonania tego zadania jest znaczna, a termin nie jest wcale długi. Dlatego też Zamawiający postawił potencjalnemu Wykonawcy warunki zgodne z przedmiotem zamówienia, chcąc zagwarantować sobie właściwą jakość wykonywanych robót i dotrzymanie terminu zakończenia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W zakres zamówienia wchodzą roboty elektryczne oraz radiokomunikacja (dla przepompowni ścieków) – roboty te, zgodnie z przedmiarem wchodzą w przedmiot zamówienia. Dlatego też, Zamawiający ma nie tyle prawo, ale nawet obowiązek żądać kierownika robot z uprawnieniami elektrycznymi. Wymóg załączenia zobowiązania innych podmiotów do udostępnienia tegoż kierownika robót wynika bezpośrednio ze znowelizowanej ustawy Prawo zamówień publicznych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W związku z powyższym zarzut Protestującego o naruszenie artykuł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7.1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7.2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11.8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22.2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25.1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Art. 146.1 pkt. 6 pzp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nie znajduje uzasadnienia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Wobec powyższego Zamawiający protest odrzucił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Od ww. rozstrzygnięcia przysługują protestującemu środki ochrony prawnej zawarte w dziale VI rozdział 3 u Pzp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Z poważaniem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>`</w:t>
        <w:tab/>
        <w:t>WÓJT GMINY KONOPISKA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mgr inż. Jerzy Socha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Arial Unicode MS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5:30Z</dcterms:created>
  <dc:creator/>
  <dc:description/>
  <dc:language>en-US</dc:language>
  <cp:lastModifiedBy/>
  <cp:lastPrinted>2009-06-09T09:16:00Z</cp:lastPrinted>
  <dcterms:modified xsi:type="dcterms:W3CDTF">2009-06-08T08:07:45Z</dcterms:modified>
  <cp:revision>2</cp:revision>
  <dc:subject/>
  <dc:title/>
</cp:coreProperties>
</file>