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>GR/341/18-1/2008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>Konopiska, 13. 10. 2008r</w:t>
      </w:r>
      <w:r>
        <w:rPr>
          <w:rFonts w:eastAsia="Times New Roman" w:cs="Times New Roman"/>
          <w:color w:val="0000FF"/>
          <w:sz w:val="24"/>
          <w:szCs w:val="24"/>
          <w:lang w:val="en-US" w:eastAsia="en-US" w:bidi="en-US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 w:eastAsia="en-US" w:bidi="en-US"/>
        </w:rPr>
        <w:t>OGŁOSZENIE O ZAMÓWIENIU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>Przedmiot zamówienia:</w:t>
      </w:r>
    </w:p>
    <w:p>
      <w:pPr>
        <w:pStyle w:val="Normal"/>
        <w:autoSpaceDE w:val="false"/>
        <w:jc w:val="center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0"/>
          <w:sz w:val="24"/>
          <w:szCs w:val="24"/>
          <w:lang w:val="pl-PL" w:eastAsia="zxx" w:bidi="ar-SA"/>
        </w:rPr>
        <w:t xml:space="preserve">OPRACOWANIE PROJEKTU BUDOWY CHODNIK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0"/>
          <w:sz w:val="24"/>
          <w:szCs w:val="24"/>
          <w:lang w:val="pl-PL" w:eastAsia="zxx" w:bidi="ar-SA"/>
        </w:rPr>
        <w:t xml:space="preserve">W CIĄGU DROGI WOJEWÓDZKIEJ NR 908 (od skrzyżowania z drogą wojewódzką nr 904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0"/>
          <w:sz w:val="24"/>
          <w:szCs w:val="24"/>
          <w:lang w:val="pl-PL" w:eastAsia="zxx" w:bidi="ar-SA"/>
        </w:rPr>
        <w:t>do miejscowości Kolonia Hutki)  W GMINIE KONOPISKA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1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Nazwa (firma) i adres zamawiaj</w:t>
      </w:r>
      <w:r>
        <w:rPr>
          <w:rFonts w:eastAsia="TTE1543850t00" w:cs="TTE154385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cego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Gmina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ul. Lipowa 5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42-274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www.konopiska.pl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e-mail: </w:t>
      </w:r>
      <w:r>
        <w:rPr>
          <w:rFonts w:eastAsia="Times New Roman" w:cs="Times New Roman"/>
          <w:color w:val="0000FF"/>
          <w:sz w:val="22"/>
          <w:szCs w:val="22"/>
          <w:lang w:val="en-US" w:eastAsia="en-US" w:bidi="en-US"/>
        </w:rPr>
        <w:t>przetargi@konopiska.pl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2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Okre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lenie trybu zamówienia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przetarg nieograniczony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3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Okre</w:t>
      </w:r>
      <w:r>
        <w:rPr>
          <w:rFonts w:eastAsia="TTE1543850t00" w:cs="TTE1543850t00"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lenie sposobu uzyskania specyfikacji istotnych warunków zamówienia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Adres strony internetowej, na której dostępna jest specyfikacja istotnych warunków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zamówienia: http://www.bip.konopiska.akcessnet.net/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Istnieje również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mo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ż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liwo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 uzyskania i  zapoznania si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ze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specyfikacją istotnych warunków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zamówienia w Urzędzie Gminy Konopiska, 42-274 Konopiska ul. Lipowa 5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pok. 3, parter, w godz.:  pon., śr., czt. 7.30 – 15.30; wt. 8.00-16.00; pt. 7.00-15.00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tel./fax. (034) 328 20 57 , 328 20 35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4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Opis przedmiotu oraz wielko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ci lub zakresu zamówienia, z podaniem informa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o mo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liwo</w:t>
      </w:r>
      <w:r>
        <w:rPr>
          <w:rFonts w:eastAsia="TTE1543850t00" w:cs="TTE1543850t00"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ci składania ofert cz</w:t>
      </w:r>
      <w:r>
        <w:rPr>
          <w:rFonts w:eastAsia="TTE1543850t00" w:cs="TTE1543850t00"/>
          <w:color w:val="000000"/>
          <w:sz w:val="22"/>
          <w:szCs w:val="22"/>
          <w:lang w:val="en-US" w:eastAsia="en-US" w:bidi="en-US"/>
        </w:rPr>
        <w:t>ęś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ciowych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Przedmiotem zamówienia jest </w:t>
      </w:r>
      <w:r>
        <w:rPr>
          <w:rFonts w:eastAsia="Times New Roman" w:cs="Arial"/>
          <w:b w:val="false"/>
          <w:bCs w:val="false"/>
          <w:color w:val="auto"/>
          <w:spacing w:val="-10"/>
          <w:sz w:val="22"/>
          <w:szCs w:val="22"/>
          <w:lang w:val="pl-PL" w:eastAsia="zxx" w:bidi="ar-SA"/>
        </w:rPr>
        <w:t xml:space="preserve">wykonanie kompleksowej </w:t>
      </w:r>
      <w:r>
        <w:rPr>
          <w:rFonts w:eastAsia="Times New Roman" w:cs="Arial"/>
          <w:b w:val="false"/>
          <w:bCs w:val="false"/>
          <w:color w:val="auto"/>
          <w:spacing w:val="-1"/>
          <w:sz w:val="22"/>
          <w:szCs w:val="22"/>
          <w:lang w:val="pl-PL" w:eastAsia="zxx" w:bidi="ar-SA"/>
        </w:rPr>
        <w:t xml:space="preserve">dokumentacji projektowej ( projektu budowlano - wykonawczego ) budowy chodnika w ciągu </w:t>
      </w:r>
      <w:r>
        <w:rPr>
          <w:rFonts w:eastAsia="Times New Roman" w:cs="Arial"/>
          <w:b w:val="false"/>
          <w:bCs w:val="false"/>
          <w:color w:val="auto"/>
          <w:spacing w:val="-10"/>
          <w:sz w:val="22"/>
          <w:szCs w:val="22"/>
          <w:lang w:val="pl-PL" w:eastAsia="zxx" w:bidi="ar-SA"/>
        </w:rPr>
        <w:t xml:space="preserve">drogi wojewódzkiej nr 90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0"/>
          <w:sz w:val="22"/>
          <w:szCs w:val="22"/>
          <w:lang w:val="pl-PL" w:eastAsia="zxx" w:bidi="ar-SA"/>
        </w:rPr>
        <w:t>(od skrzyżowania z drogą wojewódzką nr 904 do miejscowości Kolonia Hutki)  w gminie Konopisk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Przedmiot zamówienia według kodów CPV</w:t>
      </w:r>
      <w:r>
        <w:rPr>
          <w:rFonts w:eastAsia="Times New Roman" w:cs="Times New Roman"/>
          <w:color w:val="0047FF"/>
          <w:sz w:val="22"/>
          <w:szCs w:val="22"/>
          <w:lang w:val="en-US" w:eastAsia="en-US" w:bidi="en-US"/>
        </w:rPr>
        <w:t xml:space="preserve">: </w:t>
      </w:r>
      <w:r>
        <w:rPr>
          <w:rFonts w:eastAsia="Times New Roman" w:cs="Arial" w:ascii="Arial" w:hAnsi="Arial"/>
          <w:b/>
          <w:color w:val="0047FF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74.23.20.00-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Zamawiaj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y nie dopuszcza mo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ż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liwo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i składania ofert cz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ęś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iowych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5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Informacja o mo</w:t>
      </w:r>
      <w:r>
        <w:rPr>
          <w:rFonts w:eastAsia="Arial Unicode MS" w:cs="Tahoma"/>
          <w:b/>
          <w:bCs/>
          <w:color w:val="000000"/>
          <w:sz w:val="22"/>
          <w:szCs w:val="22"/>
          <w:lang w:val="en-US" w:eastAsia="en-US" w:bidi="en-US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liwo</w:t>
      </w:r>
      <w:r>
        <w:rPr>
          <w:rFonts w:eastAsia="TTE1543850t00" w:cs="TTE1543850t00"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ci zło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enia oferty wariantowej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Zamawiaj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y nie dopuszcza składania ofert wariantowych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6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Termin wykonania zamówienia: 15. 04. 2009r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7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Opis warunków udziału w post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powaniu oraz opis sposobu dokonywania oceny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spełniania tych warunk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4" w:leader="none"/>
          <w:tab w:val="left" w:pos="389" w:leader="none"/>
        </w:tabs>
        <w:spacing w:lineRule="exact" w:line="278" w:before="106" w:after="0"/>
        <w:ind w:left="34" w:right="595" w:hanging="0"/>
        <w:jc w:val="both"/>
        <w:rPr/>
      </w:pP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Wykonawca musi dysponowa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ć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 minimum 1 osob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ą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 z uprawnieniami budowlanymi 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do projektowania w specjaln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i drogowej oraz minimum 1 osobą z uprawnieniami budowlanymi do projektowania w specjalności instalacyjnej w zakresie sieci kanalizacyjnych nale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ą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 do Okr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gowej Izby In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ynier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w Budownict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4" w:leader="none"/>
          <w:tab w:val="left" w:pos="389" w:leader="none"/>
        </w:tabs>
        <w:spacing w:lineRule="exact" w:line="274" w:before="120" w:after="0"/>
        <w:ind w:left="34" w:right="586" w:hanging="0"/>
        <w:jc w:val="both"/>
        <w:rPr/>
      </w:pP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Wykonawca musi wykaza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ć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 xml:space="preserve"> si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 xml:space="preserve"> zrealizowaniem w okresie ostatnich 3 lat, a je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 xml:space="preserve">eli okres prowadzenia 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dzia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alno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ci jest kr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tszy - w tym okresie, minimum 1 projektem budowlanym 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dpowiadającym swoim rodzajem robotom stanowiącym przedmiot zamówienia,</w:t>
      </w:r>
      <w:r>
        <w:rPr>
          <w:rFonts w:eastAsia="Times New Roman" w:cs="Arial"/>
          <w:color w:val="FF0000"/>
          <w:spacing w:val="-1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355" w:leader="none"/>
        </w:tabs>
        <w:spacing w:lineRule="atLeast" w:line="200" w:before="110" w:after="691"/>
        <w:ind w:left="0" w:right="600" w:hanging="0"/>
        <w:jc w:val="both"/>
        <w:rPr>
          <w:rFonts w:eastAsia="Arial Unicode MS" w:cs="Tahoma"/>
          <w:color w:val="000000"/>
          <w:spacing w:val="-1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pacing w:val="-1"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tabs>
          <w:tab w:val="clear" w:pos="1134"/>
          <w:tab w:val="left" w:pos="142" w:leader="none"/>
          <w:tab w:val="left" w:pos="900" w:leader="none"/>
        </w:tabs>
        <w:suppressAutoHyphens w:val="true"/>
        <w:spacing w:lineRule="atLeast" w:line="20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22"/>
          <w:szCs w:val="22"/>
          <w:lang w:val="pl-PL" w:eastAsia="pl-PL" w:bidi="ar-SA"/>
        </w:rPr>
        <w:t>Ocena spełniania w/w warunków dokonana zostanie  w oparciu o informacje zawarte w dokumentach lub oświadczeniach wyszczególnionych w pkt. 8. Z treści załączonych dokumentów musi wynikać jednoznacznie, iż w/w warunki wykonawca spełnił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ahoma"/>
          <w:b/>
          <w:b/>
          <w:bCs/>
          <w:color w:val="000000"/>
          <w:spacing w:val="-1"/>
          <w:sz w:val="24"/>
          <w:szCs w:val="24"/>
          <w:lang w:val="en-US"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pacing w:val="-1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Informacja o o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wiadczeniach i dokumentach, jakie mają</w:t>
      </w:r>
      <w:r>
        <w:rPr>
          <w:rFonts w:eastAsia="TTE1543850t00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dostarczy</w:t>
      </w:r>
      <w:r>
        <w:rPr>
          <w:rFonts w:eastAsia="TTE1543850t00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wykonaw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w celu potwierdzenia spełniania warunków udziału w post</w:t>
      </w:r>
      <w:r>
        <w:rPr>
          <w:rFonts w:eastAsia="TTE1543850t00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en-US"/>
        </w:rPr>
        <w:t>powaniu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before="154" w:after="0"/>
        <w:ind w:left="0" w:right="0" w:hanging="0"/>
        <w:rPr/>
      </w:pP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O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wiadczenie wykonawcy o spe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nianiu warunk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w udzia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u w post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powaniu z art. 22 ustawy PZP – załącznik 3 SI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lineRule="exact" w:line="274" w:before="120" w:after="0"/>
        <w:ind w:left="0" w:right="29" w:hanging="0"/>
        <w:jc w:val="both"/>
        <w:rPr/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Aktualny odpis z w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a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iwego rejestru albo aktualne za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wiadczenie o wpisie do ewidencji dzia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aln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ci 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gospodarczej, je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eli odr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bne przepisy wymagaj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ą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 wpisu do rejestru lub zg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oszenia do ewidencji 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dzia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aln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i gospodarczej, wystawione nie wcze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niej ni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 6 miesi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y przed up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ywem terminu sk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adania ofert. W przypadku z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enia oferty przez sp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ó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k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 cywiln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ą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 nale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y d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ą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zy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ć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 do oferty kserokopi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 umowy 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sp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ół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lineRule="exact" w:line="278" w:before="110" w:after="0"/>
        <w:ind w:left="0" w:right="34" w:hanging="0"/>
        <w:jc w:val="both"/>
        <w:rPr/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Wykaz os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b posiadaj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ą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ych uprawnienia budowlane do projektowania w specjaln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ci 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drogowej oraz 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uprawnienia budowlane do projektowania w specjalności instalacyjnej w zakresie sieci kanalizacyjnej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, nale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żą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cych do Okr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gowej Izby In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ynier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w Budownictwa – załącznik 5 SI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before="158" w:after="0"/>
        <w:ind w:left="0" w:right="0" w:hanging="0"/>
        <w:rPr/>
      </w:pP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Kserokopie uprawnie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ń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 xml:space="preserve"> budowlanych os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b wymienionych w wykaz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lineRule="exact" w:line="283" w:before="106" w:after="0"/>
        <w:ind w:left="0" w:right="29" w:hanging="0"/>
        <w:jc w:val="both"/>
        <w:rPr/>
      </w:pP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Kserokopie za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wiadcze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ń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 xml:space="preserve"> o przynale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no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ci do Okr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gowej Izby In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ynier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w Budownictwa os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b wymienionych w wykaz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lineRule="exact" w:line="274" w:before="115" w:after="0"/>
        <w:ind w:left="0" w:right="34" w:hanging="0"/>
        <w:jc w:val="both"/>
        <w:rPr/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Wykaz zrealizowanych w ci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ą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gu ostatnich 3 lat przed dniem wszcz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ia post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ę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powania, a je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eli okres 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prowadzenia dzia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alno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ci jest kr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tszy - w tym okresie, projekt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>w budowlanych z podaniem ich warto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2"/>
          <w:sz w:val="22"/>
          <w:szCs w:val="22"/>
          <w:lang w:val="pl-PL" w:eastAsia="zxx" w:bidi="ar-SA"/>
        </w:rPr>
        <w:t xml:space="preserve">ci, 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dat wykonania i odbiorc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z w:val="22"/>
          <w:szCs w:val="22"/>
          <w:lang w:val="pl-PL" w:eastAsia="zxx" w:bidi="ar-SA"/>
        </w:rPr>
        <w:t>w – załącznik 6 SI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before="154" w:after="0"/>
        <w:ind w:left="0" w:right="0" w:hanging="0"/>
        <w:rPr/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Dokumenty potwierdzaj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ą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ce nale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ż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yte wykonanie us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ł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ug podanych w wykaz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  <w:tab w:val="left" w:pos="370" w:leader="none"/>
        </w:tabs>
        <w:spacing w:before="158" w:after="0"/>
        <w:ind w:left="0" w:right="0" w:hanging="0"/>
        <w:rPr/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O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ś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>wiadczenie Wykonawcy o zakresie prac do wykonania przez Podwykonawc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ó</w:t>
      </w: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ar-SA"/>
        </w:rPr>
        <w:t xml:space="preserve">w – załącznik 7 SIWZ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 w:bidi="ar-SA"/>
        </w:rPr>
        <w:t xml:space="preserve">9. 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Wypełniony formularz oferty – zał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znik 2 SIWZ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10. Wypełniony formularz Wycena – załącznik 2A  SIWZ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9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Informacja na temat wadium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Zamawiający nie wymaga wniesienia wadium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10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Kryteria oceny ofert i ich znaczeni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---------------------------------------------------------------------------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|Nazwa kryterium |Waga|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---------------------------------------------------------------------------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|Cena ofertowa |100|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11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Miejsce i termin składania ofert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W siedzibie zamawiaj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eg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Urz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d Gminy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ul. Lipowa 5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42-274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Pokój nr - sekretariat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do dnia 23.10.2008r. do godz. 10.00</w:t>
      </w:r>
    </w:p>
    <w:p>
      <w:pPr>
        <w:pStyle w:val="Normal"/>
        <w:autoSpaceDE w:val="false"/>
        <w:jc w:val="left"/>
        <w:rPr>
          <w:rFonts w:eastAsia="Times New Roman" w:cs="Times New Roman"/>
          <w:color w:val="FF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FF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12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Miejsce i termin otwarcia ofert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W siedzibie zamawiaj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ceg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Urz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d Gminy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ul. Lipowa 5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42-274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dnia 23.10.2008r. godz.10.15 sala konferencyjna</w:t>
      </w:r>
    </w:p>
    <w:p>
      <w:pPr>
        <w:pStyle w:val="Normal"/>
        <w:autoSpaceDE w:val="false"/>
        <w:jc w:val="left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13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Termin zwi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zania ofert</w:t>
      </w:r>
      <w:r>
        <w:rPr>
          <w:rFonts w:eastAsia="TTE1543850t00" w:cs="TTE1543850t00"/>
          <w:b/>
          <w:bCs/>
          <w:color w:val="000000"/>
          <w:sz w:val="22"/>
          <w:szCs w:val="22"/>
          <w:lang w:val="en-US" w:eastAsia="en-US" w:bidi="en-US"/>
        </w:rPr>
        <w:t>ą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okres 30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14) Zamawiający nie zamierza zawrzeć umowy ramowej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15) Zamawiający nie zamierza zastosować dynamicznego systemu zakupów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16) Zamawiający nie przewiduje wyboru najkorzystniejszej oferty z zastosowaniem aukcji eletroniczne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 xml:space="preserve">17)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  <w:t>Ogłoszenie o zamówieniu zamieszczono w Biuletynie Zamówień Publicznych dnia 13. 10. 2008r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ab/>
        <w:tab/>
        <w:tab/>
        <w:tab/>
        <w:tab/>
        <w:t>WÓJT GMINY KONOPIS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ab/>
        <w:tab/>
        <w:tab/>
        <w:tab/>
        <w:tab/>
        <w:t>mgr inż. Jerzy Soch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Urz</w:t>
      </w:r>
      <w:r>
        <w:rPr>
          <w:rFonts w:eastAsia="TTE152C380t00" w:cs="TTE152C380t00"/>
          <w:color w:val="000000"/>
          <w:sz w:val="22"/>
          <w:szCs w:val="22"/>
          <w:lang w:val="en-US" w:eastAsia="en-US" w:bidi="en-US"/>
        </w:rPr>
        <w:t>ą</w:t>
      </w:r>
      <w:r>
        <w:rPr>
          <w:rFonts w:eastAsia="Times New Roman" w:cs="Times New Roman"/>
          <w:color w:val="000000"/>
          <w:sz w:val="22"/>
          <w:szCs w:val="22"/>
          <w:lang w:val="en-US" w:eastAsia="en-US" w:bidi="en-US"/>
        </w:rPr>
        <w:t>d Gminy Konopi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sz w:val="20"/>
      <w:szCs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3:36Z</dcterms:created>
  <dc:creator/>
  <dc:description/>
  <dc:language>en-US</dc:language>
  <cp:lastModifiedBy/>
  <cp:lastPrinted>2008-03-14T07:27:00Z</cp:lastPrinted>
  <dcterms:modified xsi:type="dcterms:W3CDTF">2008-10-10T08:01:58Z</dcterms:modified>
  <cp:revision>7</cp:revision>
  <dc:subject/>
  <dc:title/>
</cp:coreProperties>
</file>