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04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US" w:bidi="en-US"/>
        </w:rPr>
        <w:t xml:space="preserve"> </w:t>
      </w:r>
      <w:r>
        <w:rPr>
          <w:rFonts w:eastAsia="Arial Unicode MS" w:cs="Verdana" w:ascii="Verdana" w:hAnsi="Verdana"/>
          <w:color w:val="000000"/>
          <w:sz w:val="22"/>
          <w:szCs w:val="22"/>
          <w:lang w:val="pl-PL" w:bidi="en-US"/>
        </w:rPr>
        <w:t>Konopiska,10.03.2008 r.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Nr sprawy ZP/ 1/08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>ZAWIADOMIENIE (OGŁOSZENIE)</w:t>
      </w:r>
    </w:p>
    <w:p>
      <w:pPr>
        <w:pStyle w:val="TextBody"/>
        <w:spacing w:before="0" w:after="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>O WYBORZE NAJKORZYSTNIEJSZEJ OFERTY</w:t>
      </w:r>
    </w:p>
    <w:p>
      <w:pPr>
        <w:pStyle w:val="TextBody"/>
        <w:spacing w:before="0" w:after="0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 xml:space="preserve">Nazwa zadania:   </w:t>
      </w:r>
      <w:r>
        <w:rPr>
          <w:rFonts w:eastAsia="Arial Unicode MS" w:cs="Tahoma"/>
          <w:color w:val="000000"/>
          <w:sz w:val="24"/>
          <w:szCs w:val="24"/>
          <w:lang w:val="pl-PL" w:bidi="en-US"/>
        </w:rPr>
        <w:t>"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pl-PL" w:bidi="en-US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z w:val="22"/>
          <w:szCs w:val="24"/>
          <w:lang w:val="pl-PL" w:bidi="en-US"/>
        </w:rPr>
        <w:t>Dostawa bonów towarowych dla pracowników zespołów szkolno-przedszkolnych, zespołu szkół, publicznego przedszkola z  terenu Gminy Konopiska oraz Gminnego Zespołu Oświaty, Kultury, Sportu, Turystyki i Promocji w Konopiskach”:</w:t>
      </w:r>
    </w:p>
    <w:p>
      <w:pPr>
        <w:pStyle w:val="TextBody"/>
        <w:spacing w:before="0" w:after="0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i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1. Działając na podstawie art. 92 ust. 1 pkt. 1 Prawa zamówień publicznych (tekst jedn: Dz. U. z 2007r. Nr 223 poz. 1655 z późn. zm.) Zamawiający informuje, że w prowadzonym postępowaniu wybrano do realizacji zamówienia najkorzystniejszą ofertę złożona przez Firmę: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SODEXHO PASS POLSKA Sp. zoo , ul. Kłobucka 25,02-699 Warszawa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 xml:space="preserve">Uzasadnienie wyboru: 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 xml:space="preserve">Wybrana oferta była najkorzystniejszą złożoną oferta w w/w postępowaniu. 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Podstawą prawną dokonanego wyboru jest art. 91 ust. 1 Prawa zamówień publicznych oraz Kodeks Cywilny.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W prowadzonym postępowaniu złożono 1 ofertę: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SODEXHO PASS POLSKA Sp. zoo , ul. Kłobucka 25,02-699 Warszawa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Liczba pkt. w kryterium „Cena”: 30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Liczba pkt. w kryterium „liczba punktów handlowych realizujących bony w promieniu 30 km od miejscowości Konopiska”- 70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 xml:space="preserve">Razem – 100 pkt. 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3. Działając na podstawie art. 92 ust. 1 pkt. 3 Prawa zamówień publicznych Zamawiający informuje, że w prowadzonym postępowaniu nie zostali wykluczeni żadni wykonawcy.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</w:r>
    </w:p>
    <w:p>
      <w:pPr>
        <w:pStyle w:val="TextBody"/>
        <w:spacing w:before="0" w:after="0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>Środki ochrony prawnej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Od niniejszej decyzji przysługują środki ochrony prawnej określone w ustawie z dnia 29 stycznia 2004 roku Prawo zamówień publicznych (tj. Dz.U. z 2006 r. Nr 164 poz. 1163 z późn. zm.) - dział VI „Środki ochrony prawnej”</w:t>
      </w:r>
    </w:p>
    <w:p>
      <w:pPr>
        <w:pStyle w:val="TextBody"/>
        <w:spacing w:before="0" w:after="0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>Wobec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TextBody"/>
        <w:spacing w:before="0" w:after="0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 xml:space="preserve">Protest wnosi się w terminie </w:t>
      </w: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>7 dni</w:t>
      </w: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  <w:t xml:space="preserve"> od dnia, w którym powzięto lub można powziąć wiadomość o okolicznościach stanowiących podstawę jego wniesienia.</w:t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  <w:t>Informacja dotycząca miejsca i terminu zawarcia umowy.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pl-PL" w:bidi="en-US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val="pl-PL" w:bidi="en-US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 w:bidi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Miejsce zawarcia umowy : Gminny Zespół Oświaty, Kultury, Sportu, Turystyki i Promocji w Konopiskach , pok. 36 </w:t>
      </w:r>
      <w:r>
        <w:rPr>
          <w:rFonts w:cs="Verdana" w:ascii="Verdana" w:hAnsi="Verdana"/>
          <w:b/>
          <w:sz w:val="20"/>
          <w:szCs w:val="20"/>
          <w:lang w:val="pl-PL"/>
        </w:rPr>
        <w:t>godz. 11.00</w:t>
      </w:r>
      <w:r>
        <w:rPr>
          <w:rFonts w:cs="Verdana" w:ascii="Verdana" w:hAnsi="Verdana"/>
          <w:sz w:val="20"/>
          <w:szCs w:val="20"/>
          <w:lang w:val="pl-PL"/>
        </w:rPr>
        <w:t>, ul. Sportowa 7, 42-274 Konopisk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Termin zawarcia umowy </w:t>
      </w:r>
      <w:r>
        <w:rPr>
          <w:rFonts w:cs="Verdana" w:ascii="Verdana" w:hAnsi="Verdana"/>
          <w:b/>
          <w:sz w:val="20"/>
          <w:szCs w:val="20"/>
          <w:lang w:val="pl-PL"/>
        </w:rPr>
        <w:t>18. 03.200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0:00Z</dcterms:created>
  <dc:creator>Gminny Zespół Oświaty KSTiP</dc:creator>
  <dc:description/>
  <dc:language>en-US</dc:language>
  <cp:lastModifiedBy>Gminny Zespół Oświaty KSTiP</cp:lastModifiedBy>
  <cp:lastPrinted>2008-03-10T11:16:00Z</cp:lastPrinted>
  <dcterms:modified xsi:type="dcterms:W3CDTF">2008-03-10T10:19:00Z</dcterms:modified>
  <cp:revision>5</cp:revision>
  <dc:subject/>
  <dc:title> Konopiska, 16</dc:title>
</cp:coreProperties>
</file>