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opiska, 26. 09. 2007r.</w:t>
      </w:r>
    </w:p>
    <w:p>
      <w:pPr>
        <w:pStyle w:val="Normal"/>
        <w:rPr/>
      </w:pPr>
      <w:r>
        <w:rPr/>
        <w:t>GR/0736/130/2007</w:t>
      </w:r>
    </w:p>
    <w:p>
      <w:pPr>
        <w:pStyle w:val="Normal"/>
        <w:rPr/>
      </w:pPr>
      <w:r>
        <w:rPr/>
        <w:t>Nr sprawy 12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ES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tyczy:</w:t>
        <w:tab/>
        <w:t xml:space="preserve">przetargu nieograniczonego opublikowanego w BZP nr 143572 dnia 17. 08. </w:t>
        <w:tab/>
        <w:t xml:space="preserve">2007r. na zadanie pn.: „Budowa Gminnego Ośrodka Rekreacyjno – Sportowego </w:t>
        <w:tab/>
        <w:t xml:space="preserve">nad Zalewem Pająk w Konopiskach – budowa budynku administracyjnego z </w:t>
        <w:tab/>
        <w:t>zapleczem gospodarczym”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dniu 26. 09. 2007r. wpłynął protest jednego z oferentów dotyczący wyboru konsorcjum firmy Zakład Remontowo-Budowlano-Instalatorski „Budo-Max” z siedzibą w Częstochowie al. Wojska Polskiego 124 i Przedsiębiorstwo Handlowo-Usługowe „Monter” Grzegorz Wąsowicz z siedziba w Częstochowie, ul. Chałubińskiego 11 jako oferty najkorzystniejszej w postępowaniu przetargowym na w/w zadanie. W związku z wpłynięciem protestu Zamawiający zgodnie z art. 181 ust 1 Pzp zawiesza bieg terminu związania ofertą do czasu ostatecznego rozstrzygnięcia protestu i jednocześnie przekazuje wykonawcom uczestniczącym w postępowaniu o udzielenie zamówienia kopię wniesionego protes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łączeni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opia wniesionego protest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3:06Z</dcterms:created>
  <dc:creator/>
  <dc:description/>
  <dc:language>en-US</dc:language>
  <cp:lastModifiedBy/>
  <cp:lastPrinted>2007-09-26T11:43:00Z</cp:lastPrinted>
  <dcterms:modified xsi:type="dcterms:W3CDTF">2007-09-26T10:07:56Z</dcterms:modified>
  <cp:revision>7</cp:revision>
  <dc:subject/>
  <dc:title/>
</cp:coreProperties>
</file>