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76 /2005</w:t>
      </w:r>
    </w:p>
    <w:p>
      <w:pPr>
        <w:pStyle w:val="Zawartotabeli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awartotabeli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awartotabeli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ójta Gminy Konopiska </w:t>
        <w:br/>
        <w:t>z dnia 19 grudnia 2005 roku</w:t>
      </w:r>
    </w:p>
    <w:p>
      <w:pPr>
        <w:pStyle w:val="Zawartotabeli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t>w sprawie wprowadzenia zmian do Zarządzenia nr 51/2005 Wójta Gminy Konopiska, z dnia 15 września 2005 r. w sprawie "Regulaminu naboru na wolne stanowiska urzędnicze w Urzędzie Gminy Konopiska"</w:t>
        <w:br/>
      </w:r>
    </w:p>
    <w:p>
      <w:pPr>
        <w:pStyle w:val="Zawartotabeli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Na podstawie art. 33 ust. l i 5 ustawy z dnia 8 marca 1990 r. o samorządzie gminnym (tekst jednolity Dz. U. z 2001 r. Nr 142, poz. 1591 z późn. zm.), w związku z art.3a,3b,3c,3d ustawy z dnia 22 marca 1990 r. o pracownikach samorządowych (Dz.U. z 2001 r. Nr 142, poz. 1593 z późn. zm.)</w:t>
      </w:r>
    </w:p>
    <w:p>
      <w:pPr>
        <w:pStyle w:val="Zawartotabeli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t>§1</w:t>
        <w:br/>
      </w:r>
    </w:p>
    <w:p>
      <w:pPr>
        <w:pStyle w:val="Zawartotabeli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1.Wprowadzam zmiany do"Regulaminu naboru na wolne stanowiska urzędnicze w Urzędzie Gminy w Konopiskach":</w:t>
        <w:br/>
        <w:br/>
        <w:t xml:space="preserve">a) w Rozdziale I, §1, dodaje się pkt 6 o treści: </w:t>
        <w:br/>
        <w:t>1. Nabór na stanowiska pomocnicze i stanowiska obsługi (sprzątaczki, konserwatorzy i inne) odbywa się w trybie analizy złożonych ofert pracy.</w:t>
        <w:br/>
        <w:t xml:space="preserve">b) w Rozdziale II , §2 dodaje się §3, o treści: </w:t>
        <w:br/>
        <w:t>1. W skład komisji rekrutacyjnej nie może być powołana osoba, która jest małżonkiem lub krewnym osoby, której dotyczy postępowanie rekrutacyjne</w:t>
        <w:br/>
        <w:t>2. Jeśli okoliczności, o których mowa w §3 , pkt 1 zostaną ujawnione w trakcie postępowania rekrutacyjnego Wójt Gminy dokonuje odpowiedniej zmiany w składzie komisji rekrutacyjnej, czynności dokonane przez komisję działającą w poprzednim składzie są ważne z wyłączeniem osób objętych przepisem §3 pkt 1 Procedura naboru zostaje wszczęta ponownie.</w:t>
        <w:br/>
        <w:t>3. Postępowanie rekrutacyjne jest w całości nieważne w przypadku ujawnienia po zakończeniu postępowania rekrutacyjnego, że do składu komisji rekrutacyjnej powołane zostały osoby, o których mowa w §3, pkt 1.</w:t>
        <w:br/>
      </w:r>
    </w:p>
    <w:p>
      <w:pPr>
        <w:pStyle w:val="Zawartotabeli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§2</w:t>
      </w:r>
    </w:p>
    <w:p>
      <w:pPr>
        <w:pStyle w:val="Zawartotabeli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t>Wykonanie zarządzenia powierzam sekretarzowi gminy.</w:t>
        <w:br/>
      </w:r>
    </w:p>
    <w:p>
      <w:pPr>
        <w:pStyle w:val="Zawartotabeli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§3</w:t>
      </w:r>
    </w:p>
    <w:p>
      <w:pPr>
        <w:pStyle w:val="Zawartotabeli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09:17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