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305/XXXII/0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Gminy  Konopisk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31 sierpnia 2006r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: wyłapywania bezdomnych zwierząt domowych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  <w:lang w:eastAsia="zh-CN"/>
        </w:rPr>
        <w:t xml:space="preserve">Na podstawie art.18 ust.2  pkt 15 ustawy z dnia 8 marca 1990 roku o samorządzie gminnym / tekst jednolity Dz. U. z 2001 r. Nr 142,poz.1591z późn. zm./ art.11 ust. 3 ustawy z dnia  21 sierpnia 1997 roku o ochronie zwierząt / Dz.U. z 2003r.  Nr 106,poz.1002 z późn. zm./  po uzgodnieniu z Powiatowym </w:t>
        <w:br/>
        <w:t>Lekarzem Weterynarii oraz po zasięgnięciu opinii Towarzystwa Opieki nad Zwierzętami w Częstochowie Rada Gminy Konopiska uchwala, co następuje 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1</w:t>
      </w:r>
      <w:r>
        <w:rPr>
          <w:rFonts w:cs="Arial" w:ascii="Arial" w:hAnsi="Arial"/>
          <w:sz w:val="24"/>
          <w:szCs w:val="24"/>
        </w:rPr>
        <w:t>. Wyłapywaniu podlegać będą zwierzęta domowe, które uciekły, zabłąkały się lub zostały porzucone i przebywają w miejscach publicznych bez opieki i kontroli, a nie istnieje możliwość ustalenia ich właściciela lub innej osoby pod której opieką zwierzę dotąd pozostawało zwanymi dalej „zwierzętami bezdomnymi”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 2.</w:t>
      </w:r>
      <w:r>
        <w:rPr>
          <w:rFonts w:cs="Arial" w:ascii="Arial" w:hAnsi="Arial"/>
          <w:sz w:val="24"/>
          <w:szCs w:val="24"/>
        </w:rPr>
        <w:t xml:space="preserve"> Wyłapywanie bezdomnych zwierząt domowych na terenie gminy Konopiska ma charakter stały i podejmowane będzie po zgłoszeniu w Urzędzie Gminy w Konopiskach z uwzględnieniem postanowień o których mowa w § 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1.</w:t>
      </w:r>
      <w:r>
        <w:rPr>
          <w:rFonts w:cs="Arial" w:ascii="Arial" w:hAnsi="Arial"/>
          <w:sz w:val="24"/>
          <w:szCs w:val="24"/>
        </w:rPr>
        <w:t>Wyłapywanie bezdomnych zwierząt domowych przy użyciu specjalistycznego sprzętu, na podstawie zawartej umowy przeprowadzać będzie podmiot prowadzący schronisko lub przedsiębiorca prowadzący   działalność gospodarczą w rozumieniu ustawy z dnia 2 lipca 2004 r. o swobodzie działalności gospodarczej /Dz.U. Nr 173, poz. 1807/</w:t>
      </w:r>
      <w:r>
        <w:rPr>
          <w:rFonts w:cs="Arial" w:ascii="Arial" w:hAnsi="Arial"/>
          <w:sz w:val="24"/>
          <w:szCs w:val="24"/>
          <w:lang w:eastAsia="zh-CN"/>
        </w:rPr>
        <w:t xml:space="preserve"> spełniający wymagania Rozporządzenia Ministra Spraw Wewnętrznych i Administracji  z dnia 26 sierpień 1998 roku  w sprawie zasad i warunków wyłapywania bezdomnych zwierząt /Dz. U. Nr 116,poz 753/.</w:t>
      </w:r>
    </w:p>
    <w:p>
      <w:pPr>
        <w:pStyle w:val="Normal"/>
        <w:ind w:left="0" w:right="0" w:hanging="30"/>
        <w:jc w:val="both"/>
        <w:rPr/>
      </w:pPr>
      <w:r>
        <w:rPr>
          <w:rFonts w:cs="Arial" w:ascii="Arial" w:hAnsi="Arial"/>
          <w:b/>
          <w:sz w:val="24"/>
          <w:szCs w:val="24"/>
          <w:lang w:eastAsia="zh-CN"/>
        </w:rPr>
        <w:tab/>
        <w:tab/>
        <w:t>2.</w:t>
      </w:r>
      <w:r>
        <w:rPr>
          <w:rFonts w:cs="Arial" w:ascii="Arial" w:hAnsi="Arial"/>
          <w:sz w:val="24"/>
          <w:szCs w:val="24"/>
          <w:lang w:eastAsia="zh-CN"/>
        </w:rPr>
        <w:t xml:space="preserve"> Podmiot zapewni ,że stosowane przy wyłapywaniu zwierząt bezdomnych urządzenia i środki nie powodują zagrożenia dla życia i zdrowia zwierząt ani też nie zadają cierpienia.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4"/>
          <w:szCs w:val="24"/>
          <w:lang w:eastAsia="zh-CN"/>
        </w:rPr>
        <w:t>3.</w:t>
      </w:r>
      <w:r>
        <w:rPr>
          <w:rFonts w:cs="Arial" w:ascii="Arial" w:hAnsi="Arial"/>
          <w:sz w:val="24"/>
          <w:szCs w:val="24"/>
          <w:lang w:eastAsia="zh-CN"/>
        </w:rPr>
        <w:t xml:space="preserve"> Podmiot wyłapujący jest odpowiedzialny za przeprowadzenie akcji wyłapywania w sposób sprawny i nie stwarzający zagrożenia dla bezpieczeństwa i porządku publicznego.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Bezdomne zwierzęta na podstawie zawartej przez Wójta umowy ze schroniskiem dla zwierząt, po wyłapaniu zostaną niezwłocznie przewiezione do schroniska.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W przypadku ustalenia właściciela lub opiekuna złapanego i odtransportowanego do schroniska bezdomnego lub wałęsającego się zwierzęcia domowego, zwraca on poniesione przez gminę koszty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/ wyłapania zwierzęcia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/ transportu od miejsca wyłapania do miejsca przetrzymywania zwierzęcia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/ utrzymania zwierzęcia w schronisku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/ ewentualnej opieki weterynaryjnej i zaszczepienia zwierzęcia przeciw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wściekliźnie, jeżeli nie okaże aktualnego świadectwa szczepien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 Koszty o których mowa w ust. 1  ponosi właściciel zwierzęcia niezależnie od tego czy odbierze zwierzę z miejsca, w którym zostało umieszczone po złapani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WTekstpodstawowy2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ab/>
        <w:t>Zwierzę, które nie zostanie odebrane przez właściciela w ciągu 14 dni od dnia umieszczenia go w schronisku, może być sprzedane lub przekazane do adopcji.</w:t>
      </w:r>
    </w:p>
    <w:p>
      <w:pPr>
        <w:pStyle w:val="WWTekstpodstawowy2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WWTekstpodstawowy2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>§ 6</w:t>
      </w:r>
    </w:p>
    <w:p>
      <w:pPr>
        <w:pStyle w:val="WWTekstpodstawowy2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WWTekstpodstawowy2"/>
        <w:rPr/>
      </w:pPr>
      <w:r>
        <w:rPr>
          <w:rFonts w:cs="Arial" w:ascii="Arial" w:hAnsi="Arial"/>
          <w:b/>
          <w:sz w:val="24"/>
          <w:szCs w:val="24"/>
          <w:lang w:eastAsia="zh-CN"/>
        </w:rPr>
        <w:tab/>
      </w:r>
      <w:r>
        <w:rPr>
          <w:rFonts w:cs="Arial" w:ascii="Arial" w:hAnsi="Arial"/>
          <w:sz w:val="24"/>
          <w:szCs w:val="24"/>
          <w:lang w:eastAsia="zh-CN"/>
        </w:rPr>
        <w:t>Wykonanie uchwały powierza się Wójtowi Gminy.</w:t>
      </w:r>
    </w:p>
    <w:p>
      <w:pPr>
        <w:pStyle w:val="WWTekstpodstawowy2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>§ 7</w:t>
      </w:r>
    </w:p>
    <w:p>
      <w:pPr>
        <w:pStyle w:val="WWTekstpodstawowy2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WWTekstpodstawowy2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ab/>
        <w:t>Uchwała wchodzi w życie po upływie 14 dni od dnia ogłoszenia w Dzienniku Urzędowym Województwa Śląskiego.</w:t>
      </w:r>
    </w:p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/>
    <w:rPr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8:37:28Z</dcterms:created>
  <dc:creator/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