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297/XXXII/0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KONOPISK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1 sierpnia 2006 roku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ind w:left="2124" w:right="0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             udzielenia pomocy finansowej dla Województwa Śląskiego na współfinansowanie inwestycji drogowyc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ind w:left="0" w:right="0" w:firstLine="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podstawie art. 18 ust. 2 pkt 15 i art. 10 ustawy z dnia 8 marca 1990r. o samorządzie gminnym (tj. Dz. U. z 2001r. nr 142 poz. 1591) oraz art. 167 ust. 2 pkt 5 i art. 175 ustawy z dnia 30 czerwca 2005r. o finansach publicznych (Dz. U. z 2005r. nr 249 poz. 2104 z późn. zmianami)</w:t>
      </w:r>
    </w:p>
    <w:p>
      <w:pPr>
        <w:pStyle w:val="TextBody"/>
        <w:ind w:left="0" w:right="0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ind w:left="0" w:right="0"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Gminy Konopiska, uchwala co następuje: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ić pomocy finansowej dla Województwa Śląskiego w wysokości 100.000 zł na budowę ciągu pieszo – rowerowego w ciągu DW – 904 (ul. Opolska) w m. Konopisk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02:37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