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286/XXX/0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 Gminy   Konopisk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czerwca  2006 r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y uchwały Rady Gminy Konopiska nr 69/IX/03 z dnia  20 czerwca 2003 r.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miejscowego planu zagospodarowania przestrzennego Gminy Konopisk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Na podstawie art.20 ust.1 i art.27 ustawy z dnia 27 marca 2003 roku o planowaniu i zagospodarowaniu przestrzennym (Dz.U. 80 poz. 717 zpz), art. 18 ust.2 pkt.5 ustawy z dnia 8 marca 1990 r. o samorządzie gminnym (tekst jednolity Dz.U. z roku 2001 nr 142 poz.1591 zpz), oraz w związku z uchwałą                          nr 247/XXVII/05 Rady Gminy Konopiska z dnia 28.12.2005 r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Konopiska uchwal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ępujące zmiany w miejscowym planie zagospodarowania przestrzen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Konopiska, przyjętym uchwałą nr 69/IX/03 z dnia  20 czerwca 2003 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Konopis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miana obejmuje tereny określone w ww uchwale oznaczeniami 9RPH i 10RPU w jednostce                      A - Konopiska, w granicach określonych w załączniku graficznym do uchwały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cią niniejszej uchwały jest załącznik graficzny - rysunek w skali 1 : 2 000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oznaczenia graficzne w rysunku planu są obowiązującymi ustaleniami plan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nice planu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ie rozgraniczające tereny o różnym przeznaczeniu lub zasadach zagospodarowania,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360" w:hanging="76"/>
        <w:rPr/>
      </w:pPr>
      <w:r>
        <w:rPr/>
        <w:t>oznaczenia określające podstawowe przeznaczenie terenu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 treści przepisu nie wynika inaczej, użyte w dalszych przepisach określenia oznaczają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– ustalenia planu przyjętego uchwałą nr 69/IX/03 z dnia 20.06.2003 r. Rady Gminy Konopiska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– niniejsza uchwała Rady Gminy Konopiska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ysunek planu – rysunek na mapie w skali 1 : 2 000, stanowiący załącznik do uchwały Rady Gminy Konopiska nr 69/IX/03  z dnia 20.06.2003 r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podstawowe – przeznaczenie, które powinno przeważać lub występować jako jedyne na danym obszarze wyznaczonym liniami rozgraniczającymi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dopuszczalne – przeznaczenie, inne niż podstawowe, które uzupełnia bądź wzbogaca przeznaczenie podstawowe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 – obszar o określonym rodzaju przeznaczenia, wyznaczony na rysunku planu liniami rozgraniczającym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miany planu jest określenie dopuszczalnego przeznaczenia terenów określonych jak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RPH i 10RPU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granicach planu wymienionego w § 3 pkt.1 wprowadza się następujące zmiany: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  w § 10, ust.1, część „Ustalenia szczegółowe”, pkt.9-10 otrzymują następujące brzmienie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9.  RPH/RPU  </w:t>
        <w:tab/>
        <w:t>TEREN RÓŻNORODNEJ DZIAŁALNOŚCI GOSPODARCZEJ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RPH/RPU  </w:t>
        <w:tab/>
        <w:t>TEREN RÓŻNORODNEJ DZIAŁALNOŚCI GOSPODARCZEJ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a działalność gospodarcza w różnych dziedzinach produkcji i usług, z wyjątkiem przedsięwzięć mogących znacząco wpływać na środowisko, dla których opracowanie raportu                       w sprawie oddziaływania na środowisko jest wymagane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adaptację funkcji istniejącego budynku mieszkalnego, z możliwością rozbudowy, oraz realizację nowych obiektów mieszkalnych, pod warunkiem spełnienia wymogów określonych w ust. 3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przedsięwzięć realizowanych w granicach terenów 9 i 10 RPH/RPU obowiązują następujące warunki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ewentualna ponadnormatywna uciążliwość nie może wykraczać poza granice własności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realizacji nowych obiektów i wprowadzania sposobów użytkowania kolidujących z już istniejącymi oraz z którymi kolidowałyby już istniejące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 się założenia pasa zieleni izolacyjnej szer. minimum 5,0 m od strony terenów zabudowy mieszkaniowej 18 MNU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we lokalizacje nie bliżej niż 20,0 m od krawędzi jezdni ul. Spółdzielczej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asie przylegającym do ul. Spółdzielczej lokalizacja parkingów dostępnych dla wszystkich użytkowników terenów 9 i 10 RPH/RP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zaopatrzenie w media z sieci w ul. Częstochowskie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odprowadzanie ścieków do kanalizacji sanitarnej w ul. Częstochowskiej, pod warunkiem zapewnienia </w:t>
      </w:r>
      <w:r>
        <w:rPr>
          <w:rFonts w:cs="Arial" w:ascii="Arial" w:hAnsi="Arial"/>
        </w:rPr>
        <w:t>parametrów określonych dla ścieków komunalnych,</w:t>
      </w:r>
      <w:r>
        <w:rPr>
          <w:rFonts w:cs="Arial" w:ascii="Arial" w:hAnsi="Arial"/>
          <w:spacing w:val="-5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odprowadzenie wód opadowych powierzchniowo w granicach własności; odprowadzenie wód opadowych z parkingów ogólnodostępnych i powierzchni narażonych na działanie substancji ropopochodnych z zastosowaniem rozwiązań ochronnych dla wód podziemnych , w oparciu                              o opracowanie geologiczn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zakaz gromadzenia odpadów 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ewentualnej nowej zabudowy mieszkaniowej wymaga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wielkości parcel zgodnie z ustaleniami §1 plan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e wysokości zabudowy do dwóch kondygnacji, dachy spadzis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1418" w:hanging="709"/>
        <w:jc w:val="both"/>
        <w:rPr/>
      </w:pPr>
      <w:r>
        <w:rPr>
          <w:rFonts w:cs="Arial" w:ascii="Arial" w:hAnsi="Arial"/>
        </w:rPr>
        <w:t>zapewnienie bezpośredniej obsługi komunikacyjnej dla wszystkich nowopowstałych działek.”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rysunek planu nr 1, załączniki graficzne nr 7 i 9, zgodnie z załącznikiem do niniejszej uchwały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Wójta Gminy Konopiska do naniesienia zmian wynikających z niniejszej uchwały na posiadane egzemplarze planu, w tym publikowany na stronie internetowej, oraz do przekazania egzemplarza niniejszej uchwały wraz z załącznikiem wszystkim jednostkom które otrzymały plan wymieniony w § 3 pkt 1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iniejszej uchwały powierza się Wójtowi Gminy Konopisk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miejscowego planu zagospodarowania przestrzennego określone niniejszą uchwałą wchodzą                w życie po upływie 30 dni od jej ogłoszenia w Dzienniku Urzędowym Województwa Śląskiego.  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44:00Z</dcterms:created>
  <dc:creator>Stefan Zaleski</dc:creator>
  <dc:description/>
  <dc:language>en-US</dc:language>
  <cp:lastModifiedBy>Stefan Zaleski</cp:lastModifiedBy>
  <cp:lastPrinted>2006-05-21T23:10:00Z</cp:lastPrinted>
  <dcterms:modified xsi:type="dcterms:W3CDTF">2006-06-27T06:44:00Z</dcterms:modified>
  <cp:revision>2</cp:revision>
  <dc:subject/>
  <dc:title>Uchwała nr </dc:title>
</cp:coreProperties>
</file>