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78/XXX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KONOP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2 czerwca 2006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w sprawie: zmian w budżecie gminy na 2006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</w:t>
      </w:r>
      <w:r>
        <w:rPr/>
        <w:t>Na podstawie art. 18 ust. 2 pkt 4, art. 51 ust. 1 i art. 57 Ustawy z dnia 8 marca 1990 r. o samorządzie gminnym (Dz. U. z 2001r. Nr 142 poz. 1591 z póź. zm.) i art. 184 Ustawy z dnia 30 czerwca 2005 roku o finansach publicznych (Dz. U. z 2005 roku Nr 249 poz. 210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Gminy Konopiska 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ć zmian w budżecie gminy zgodnie z załącznikiem nr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24"/>
      <w:lang w:eastAsia="zx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04:00Z</dcterms:created>
  <dc:creator>Urząd Gminy</dc:creator>
  <dc:description/>
  <dc:language>en-US</dc:language>
  <cp:lastModifiedBy>Urząd Gminy</cp:lastModifiedBy>
  <dcterms:modified xsi:type="dcterms:W3CDTF">2006-07-20T11:04:00Z</dcterms:modified>
  <cp:revision>1</cp:revision>
  <dc:subject/>
  <dc:title>UCHWAŁA NR 278/XXX/06</dc:title>
</cp:coreProperties>
</file>