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Uchwała nr 260/XXVIII/06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Rady Gminy Konopiska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4 lutego 2006 r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: uchwalenia planów pracy stałych Komisji Rady Gminy i planu kontroli Komisji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wizyjnej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21 ust.1 i 3 ustawy z dnia 8 marca 1990 o samorządzie gminnym (Dz.U. nr 142 poz.1591 z późn.zm) Rada Gminy uchwala co następuje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Plan pracy Komisji Rewizyjnej na 2006 r. stanowiący załącznik 1 do niniejszej uchwał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Plan kontroli Komisji Rewizyjnej na 2006 r. stanowiący załącznik nr 2 do niniejszej uchwał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 Plan pracy Komisji Finansów, Gospodarki, Rolnictwa Leśnictwa i Ochrony Środowiska na 2006 r. stanowiący załącznik nr 3 do niniejszej uchwał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4 Plan pracy Oświaty, Kultury, Sportu ,Zdrowia i Spraw Społecznych na 2006 r stanowiący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 do niniejszej uchwał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 Plan pracy Komisji Samorządu Terytorialnego i Przestrzegania Prawa stanowiący załącznik nr 5 do niniejszej uchwał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 Wykonanie uchwały powierza się Przewodniczącym Komisji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 Uchwała wchodzi w życie z dniem podjęc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2:00Z</dcterms:created>
  <dc:creator>Magda</dc:creator>
  <dc:description/>
  <dc:language>en-US</dc:language>
  <cp:lastModifiedBy>Magda</cp:lastModifiedBy>
  <dcterms:modified xsi:type="dcterms:W3CDTF">2006-02-22T09:53:00Z</dcterms:modified>
  <cp:revision>1</cp:revision>
  <dc:subject/>
  <dc:title>Uchwała nr 260/XXVIII/06</dc:title>
</cp:coreProperties>
</file>