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                 </w:t>
      </w:r>
      <w:r>
        <w:rPr>
          <w:rFonts w:cs="Arial" w:ascii="Arial" w:hAnsi="Arial"/>
          <w:b w:val="false"/>
          <w:sz w:val="22"/>
        </w:rPr>
        <w:t>UCHWAŁA nr 248/XXVIII/06</w:t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                    </w:t>
      </w:r>
      <w:r>
        <w:rPr>
          <w:rFonts w:cs="Arial" w:ascii="Arial" w:hAnsi="Arial"/>
          <w:b w:val="false"/>
          <w:sz w:val="22"/>
        </w:rPr>
        <w:t xml:space="preserve">Rady Gminy Konopiska </w:t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                     </w:t>
      </w:r>
      <w:r>
        <w:rPr>
          <w:rFonts w:cs="Arial" w:ascii="Arial" w:hAnsi="Arial"/>
          <w:b w:val="false"/>
          <w:sz w:val="22"/>
        </w:rPr>
        <w:t>z dnia  14 lutego 2006 r</w:t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w sprawie  nadania imienia Zespołowi Szkolno-Przedszkolnemu w Kopalni</w:t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sz w:val="22"/>
        </w:rPr>
        <w:t xml:space="preserve">              </w:t>
      </w:r>
      <w:r>
        <w:rPr>
          <w:rFonts w:cs="Arial" w:ascii="Arial" w:hAnsi="Arial"/>
          <w:b w:val="false"/>
          <w:sz w:val="22"/>
        </w:rPr>
        <w:t>Na podstawie art. 18 ust.1 ustawy z dnia 8 marca 1990 r o samorządzie gminnym (t.j.Dz.U. Z 2001 r. nr 142 poz.1591 z późn. zm) w związku z  § 1 ust.3 ramowych statutów publicznego przedszkola i publicznych szkół ustalonych rozporządzeniem Ministra Edukacji Narodowej z dnia 21 maja 2001 r (Dz.U nr 61 poz.624 z późn zm) uwzględniając wspólny wniosek Rady Pedagogicznej, Rady Rodziców i Samorządu Uczniowskiego zespołu Szkolno-Przedszkolnego w Kopalni uchwala co następuje</w:t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                                   </w:t>
      </w:r>
      <w:r>
        <w:rPr>
          <w:rFonts w:cs="Arial" w:ascii="Arial" w:hAnsi="Arial"/>
          <w:b w:val="false"/>
          <w:sz w:val="22"/>
        </w:rPr>
        <w:t>§ 1</w:t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Nadaje się imię „Jana Pawła II” Zespołowi Szkolno-Przedszkolnemu w Kopalni.</w:t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                                   </w:t>
      </w:r>
      <w:r>
        <w:rPr>
          <w:rFonts w:cs="Arial" w:ascii="Arial" w:hAnsi="Arial"/>
          <w:b w:val="false"/>
          <w:sz w:val="22"/>
        </w:rPr>
        <w:t xml:space="preserve">§ 2 </w:t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chwała wchodzi w życie z dniem podjęcia.</w:t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pl-PL" w:eastAsia="zxx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1:59:23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