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55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KONOPI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 27 wrześni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 sprawie </w:t>
      </w:r>
      <w:r>
        <w:rPr>
          <w:rFonts w:cs="Arial" w:ascii="Arial" w:hAnsi="Arial"/>
          <w:i/>
        </w:rPr>
        <w:t>:  zmian do  układu wykonawczego  budżetu  Gminy  Konopiska na  2005 rok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a  podstawie   art. 2 ust. 2 i art. 126  ust.1 pkt.1  ustawy    o finansach   publicznych  (Dz.U. z  2003 r. Nr15 poz.148 z póź.zm.) oraz Uchwały  Rady Gminy Konopiska  Nr   226 /XXV/05  z  dnia 27 września 2005r.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left="0" w:right="0" w:firstLine="6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zmian w układzie wykonawczym budżetu Gminy Konopiska zgodnie z załączniki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 Zarządzenia  powierza  się  Skarbnikowi 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 wchodzi w  życie  z  dniem 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rebuchet MS" w:hAnsi="Trebuchet MS" w:eastAsia="Times New Roman" w:cs="Trebuchet MS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32:00Z</dcterms:created>
  <dc:creator>duo-sug</dc:creator>
  <dc:description/>
  <dc:language>en-US</dc:language>
  <cp:lastModifiedBy/>
  <dcterms:modified xsi:type="dcterms:W3CDTF">2005-10-31T12:30:33Z</dcterms:modified>
  <cp:revision>6</cp:revision>
  <dc:subject/>
  <dc:title>ZARZĄDZENIE NR </dc:title>
</cp:coreProperties>
</file>