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WG Nr 52/05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 dnia 15.09.2005 roku</w:t>
      </w:r>
    </w:p>
    <w:tbl>
      <w:tblPr>
        <w:tblW w:w="1063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780"/>
        <w:gridCol w:w="1080"/>
        <w:gridCol w:w="1080"/>
        <w:gridCol w:w="1080"/>
        <w:gridCol w:w="1090"/>
      </w:tblGrid>
      <w:tr>
        <w:trPr>
          <w:trHeight w:val="278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</w:t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.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 50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 50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00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spodarka gruntami i nieruchomościami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3 50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3 50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50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 50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103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mentarze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3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3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00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0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02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rzędy gmin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83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3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 00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 0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</w:t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zagraniczne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81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zerwy ogólne i celowe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zerwa sołeck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Konopiska   50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203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703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10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zkoły podstawowe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 703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3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06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 -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10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działy przedszkolne w szkołach podstawowych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303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104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edszkol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 4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1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imnazjum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Konopiska –stroje klub sportowy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11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wożenie uczniów do szkół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 0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114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społy obsługi ekonomiczno-administracyjnej szkół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 00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00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spodarka odpadami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06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-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001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świetlenie ulic, placów i dróg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 3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 3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25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5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15:00Z</dcterms:created>
  <dc:creator>Krzysztof Kowal</dc:creator>
  <dc:description/>
  <dc:language>en-US</dc:language>
  <cp:lastModifiedBy/>
  <dcterms:modified xsi:type="dcterms:W3CDTF">2005-10-31T12:24:27Z</dcterms:modified>
  <cp:revision>39</cp:revision>
  <dc:subject/>
  <dc:title>Załącznik </dc:title>
</cp:coreProperties>
</file>