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exact" w:line="324" w:before="94" w:after="0"/>
        <w:ind w:left="2858" w:right="2592" w:firstLine="13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arządzenie nr 41/05</w:t>
      </w:r>
    </w:p>
    <w:p>
      <w:pPr>
        <w:pStyle w:val="Normal2"/>
        <w:tabs>
          <w:tab w:val="clear" w:pos="720"/>
          <w:tab w:val="left" w:pos="6379" w:leader="none"/>
        </w:tabs>
        <w:spacing w:lineRule="exact" w:line="324" w:before="94" w:after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Wójta Gminy Konopiska</w:t>
      </w:r>
    </w:p>
    <w:p>
      <w:pPr>
        <w:pStyle w:val="Normal2"/>
        <w:spacing w:lineRule="exact" w:line="324" w:before="94" w:after="0"/>
        <w:ind w:left="2858" w:right="2592" w:firstLine="13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 dnia 1 sierpnia 2005 r.</w:t>
      </w:r>
    </w:p>
    <w:p>
      <w:pPr>
        <w:pStyle w:val="Normal2"/>
        <w:spacing w:lineRule="exact" w:line="317" w:before="612" w:after="0"/>
        <w:ind w:left="1339" w:right="0" w:hanging="12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sprawie: odwołania ze stanowiska dyrektora Zespołu Szkolno-Przedszkolnego             w Aleksandrii</w:t>
      </w:r>
    </w:p>
    <w:p>
      <w:pPr>
        <w:pStyle w:val="Normal2"/>
        <w:spacing w:lineRule="exact" w:line="310" w:before="943" w:after="0"/>
        <w:ind w:left="79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a podstawie art. 30 ust.2. pkt.5 ustawy z dnia 8 marca 1990 o samorządzie gminnym (Dz.U. z 2001 r. nr 142, poz. l 591 z późn. zm) w związku z art. 38 </w:t>
      </w:r>
      <w:r>
        <w:rPr>
          <w:rFonts w:eastAsia="Arial" w:cs="Arial" w:ascii="Arial" w:hAnsi="Arial"/>
          <w:spacing w:val="1"/>
          <w:sz w:val="24"/>
          <w:szCs w:val="24"/>
        </w:rPr>
        <w:t>ust.1 pkt. 1 ustawy z dnia 7 września 1991 o systemie oświaty (Dz. U. z 2004 r. nr 256 poz.2572 z późn. zm) zarządzam co następuje:</w:t>
      </w:r>
    </w:p>
    <w:p>
      <w:pPr>
        <w:pStyle w:val="Normal2"/>
        <w:spacing w:lineRule="exact" w:line="317" w:before="619" w:after="0"/>
        <w:ind w:left="426" w:right="0" w:hanging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 W związku ze złożoną rezygnacją odwołuję z dniem 31 sierpnia 2005 r. Panią Ewę CHUDZIK ze stanowiska dyrektora Zespołu Szkolno-Przedszkolnego w Aleksandrii.</w:t>
      </w:r>
    </w:p>
    <w:p>
      <w:pPr>
        <w:pStyle w:val="Normal2"/>
        <w:spacing w:before="310" w:after="0"/>
        <w:ind w:left="94" w:right="0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§ 2 Zarządzenie wchodzi w życie z dniem podpisania.</w:t>
      </w:r>
    </w:p>
    <w:p>
      <w:pPr>
        <w:pStyle w:val="Normal"/>
        <w:rPr>
          <w:rFonts w:ascii="Arial" w:hAnsi="Arial" w:eastAsia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314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Oem</cp:lastModifiedBy>
  <dcterms:modified xsi:type="dcterms:W3CDTF">2005-10-31T11:27:00Z</dcterms:modified>
  <cp:revision>3</cp:revision>
  <dc:subject/>
  <dc:title/>
</cp:coreProperties>
</file>