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220"/>
        <w:ind w:left="2280" w:right="2000" w:hanging="0"/>
        <w:jc w:val="center"/>
        <w:rPr/>
      </w:pPr>
      <w:r>
        <w:rPr>
          <w:bCs/>
          <w:sz w:val="24"/>
          <w:szCs w:val="24"/>
        </w:rPr>
        <w:t>Wykaz</w:t>
      </w:r>
      <w:r>
        <w:rPr>
          <w:sz w:val="24"/>
          <w:szCs w:val="24"/>
        </w:rPr>
        <w:t xml:space="preserve"> zaległości - zobowiązania pieniężne wsi </w:t>
      </w:r>
      <w:r>
        <w:rPr>
          <w:bCs/>
          <w:sz w:val="24"/>
          <w:szCs w:val="24"/>
        </w:rPr>
        <w:t>na</w:t>
      </w:r>
      <w:r>
        <w:rPr/>
        <w:t xml:space="preserve"> dzień 31grudnia 2004r.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280"/>
        <w:gridCol w:w="2280"/>
        <w:gridCol w:w="2320"/>
      </w:tblGrid>
      <w:tr>
        <w:trPr>
          <w:trHeight w:val="7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łości za 2004r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łości z lat ubiegłych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łości ogółem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iska wieś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24,7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02,01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426,7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ia l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.65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27,7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74,35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4"/>
                <w:szCs w:val="24"/>
              </w:rPr>
              <w:t>Wygoda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31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1,7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2,8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iska dział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88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4,0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2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ia I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9,6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39,54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79,14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2,68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4,04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6,7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szowice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6,0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3,4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5,0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,77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2,77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4"/>
                <w:szCs w:val="24"/>
              </w:rPr>
              <w:t>Walaszczy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9,4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5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4,5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onek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9,5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0,7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0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lnia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5,5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8,5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4,0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sosz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,15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7,84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2,99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c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6,6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6,3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2,9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.311,4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8.71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.028,7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60" w:after="280"/>
        <w:ind w:left="8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płaty zobowiązań pieniężnych wsi </w:t>
      </w:r>
      <w:r>
        <w:rPr>
          <w:smallCaps/>
          <w:sz w:val="24"/>
          <w:szCs w:val="24"/>
          <w:u w:val="single"/>
        </w:rPr>
        <w:t xml:space="preserve">wq </w:t>
      </w:r>
      <w:r>
        <w:rPr>
          <w:sz w:val="24"/>
          <w:szCs w:val="24"/>
          <w:u w:val="single"/>
        </w:rPr>
        <w:t>sołectw w roku 2004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2160"/>
        <w:gridCol w:w="2140"/>
        <w:gridCol w:w="1920"/>
      </w:tblGrid>
      <w:tr>
        <w:trPr>
          <w:trHeight w:val="40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aty podatku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aty odsetek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ia l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043,89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779,8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ia I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62,0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50,2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8,8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4"/>
                <w:szCs w:val="24"/>
              </w:rPr>
              <w:t>47.304,8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88,4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39,6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iska (wieś)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16,37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6,41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52,78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iska (działki)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39,6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73,8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lnia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3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9,3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onek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79,3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1,7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7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8,0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c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0,3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62,7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szowice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20,1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4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95,7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aszczyki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49,6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72,7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sosz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59,2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5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90,7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oda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78,4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2,2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.856,3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17,8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.874,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Zaległości w opłatach czynszu dzierżawnego</w:t>
      </w:r>
    </w:p>
    <w:p>
      <w:pPr>
        <w:pStyle w:val="Normal"/>
        <w:spacing w:before="200" w:after="0"/>
        <w:rPr/>
      </w:pPr>
      <w:r>
        <w:rPr>
          <w:bCs/>
          <w:sz w:val="24"/>
          <w:szCs w:val="24"/>
        </w:rPr>
        <w:t>Na</w:t>
      </w:r>
      <w:r>
        <w:rPr>
          <w:sz w:val="24"/>
          <w:szCs w:val="24"/>
        </w:rPr>
        <w:t xml:space="preserve"> dzień 31 grudnia 2004 roku zanotowano 73.260,55 zł zaległości w opłacaniu czynszu dzierżawnego. Na kwotę tą składają się: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  <w:t>- zaległości z lat ubiegłych w kwocie      -      49.311,39 zł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- zaległości z roku 2004                         -       </w:t>
      </w:r>
      <w:r>
        <w:rPr>
          <w:sz w:val="24"/>
          <w:szCs w:val="24"/>
          <w:u w:val="single"/>
        </w:rPr>
        <w:t>23.949,16 zł</w:t>
      </w:r>
    </w:p>
    <w:p>
      <w:pPr>
        <w:pStyle w:val="Normal"/>
        <w:ind w:left="80" w:hanging="0"/>
        <w:rPr/>
      </w:pPr>
      <w:r>
        <w:rPr>
          <w:sz w:val="24"/>
          <w:szCs w:val="24"/>
        </w:rPr>
        <w:t>- ogółem zaległości                                -       73.260,55 zł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jwiększa zaległość w wysokości 15,001,47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dotyczy zaległości w opłatach</w:t>
      </w:r>
      <w:r>
        <w:rPr>
          <w:bCs/>
          <w:sz w:val="24"/>
          <w:szCs w:val="24"/>
        </w:rPr>
        <w:t xml:space="preserve"> z 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łych, bieżący czynsz dzierżawny jest opłac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łem w opłatach czynszu dzierżawnego za ega 30 dzierżawców.</w:t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3:00Z</dcterms:created>
  <dc:creator>Oem</dc:creator>
  <dc:description/>
  <dc:language>en-US</dc:language>
  <cp:lastModifiedBy>Oem</cp:lastModifiedBy>
  <dcterms:modified xsi:type="dcterms:W3CDTF">2005-05-10T14:35:00Z</dcterms:modified>
  <cp:revision>1</cp:revision>
  <dc:subject/>
  <dc:title/>
</cp:coreProperties>
</file>