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960"/>
        <w:gridCol w:w="1020"/>
        <w:gridCol w:w="9100"/>
        <w:gridCol w:w="1940"/>
      </w:tblGrid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017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wewnętrzn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7.5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5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7.5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spodarka mieszkaniow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59.0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00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y gospodarki mieszkaniowej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9.0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1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17.0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7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4.0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6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14.0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7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18.0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16.0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00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.0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7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10.0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y do zasiedzenia, podziały dziate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80.0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1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usługow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48.5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1004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y zagospodarowania przestrzenn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.0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.0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'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103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entarz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5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1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3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5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cja publiczna (USC)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.708.695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01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lec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.68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1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.9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1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788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1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1.4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1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20" w:h="11906"/>
      <w:pgMar w:left="136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0:50:00Z</dcterms:created>
  <dc:creator>Oem</dc:creator>
  <dc:description/>
  <dc:language>en-US</dc:language>
  <cp:lastModifiedBy>Oem</cp:lastModifiedBy>
  <dcterms:modified xsi:type="dcterms:W3CDTF">2005-05-07T10:50:00Z</dcterms:modified>
  <cp:revision>2</cp:revision>
  <dc:subject/>
  <dc:title>60017</dc:title>
</cp:coreProperties>
</file>