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900"/>
        <w:gridCol w:w="720"/>
        <w:gridCol w:w="3240"/>
        <w:gridCol w:w="1120"/>
        <w:gridCol w:w="1300"/>
        <w:gridCol w:w="1300"/>
        <w:gridCol w:w="1380"/>
      </w:tblGrid>
      <w:tr>
        <w:trPr>
          <w:trHeight w:val="320" w:hRule="exact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-2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 w:eastAsia="en-US"/>
              </w:rPr>
              <w:t>6                7               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4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róże służbowe kraj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óżne opłaty i skład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1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758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wy ogólne l cel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1 1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8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erw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1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</w:rPr>
              <w:t xml:space="preserve"> rezerwa celo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Kopalnia 5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Korzonek 5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00</w:t>
            </w:r>
          </w:p>
        </w:tc>
      </w:tr>
      <w:tr>
        <w:trPr>
          <w:trHeight w:val="80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zeciwdziałanie alkoholizmow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materiałów i wyposaż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Świadczenia rodzinne ora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4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52ł2 </w:t>
            </w:r>
            <w:r>
              <w:rPr>
                <w:rFonts w:cs="Arial" w:ascii="Arial" w:hAnsi="Arial"/>
                <w:b/>
                <w:bCs/>
                <w:i/>
                <w:iCs/>
              </w:rPr>
              <w:t>w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ind w:right="20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ki na ubezpieczenia emerytalne i rentowe z bezp. Społe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ind w:right="20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ind w:right="4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ind w:right="4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85228 </w:t>
            </w:r>
            <w:r>
              <w:rPr>
                <w:rFonts w:cs="Arial" w:ascii="Arial" w:hAnsi="Arial"/>
                <w:b/>
                <w:bCs/>
                <w:i/>
                <w:iCs/>
              </w:rPr>
              <w:t>w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sługi opiekuńcze l specjalistyczne usługi opiekuńc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921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bliote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rody i wydatki osobowe niezaliczane do wynagrodze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up materiałów i wyposaż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540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35:00Z</dcterms:created>
  <dc:creator>Oem</dc:creator>
  <dc:description/>
  <dc:language>en-US</dc:language>
  <cp:lastModifiedBy>Oem</cp:lastModifiedBy>
  <dcterms:modified xsi:type="dcterms:W3CDTF">2005-04-30T10:39:00Z</dcterms:modified>
  <cp:revision>1</cp:revision>
  <dc:subject/>
  <dc:title/>
</cp:coreProperties>
</file>