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26035</wp:posOffset>
                </wp:positionV>
                <wp:extent cx="533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pt;mso-wrap-distance-left:4pt;mso-wrap-distance-right:4pt;mso-wrap-distance-top:2pt;mso-wrap-distance-bottom:2pt;margin-top:2.0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- 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679"/>
        <w:gridCol w:w="3857"/>
        <w:gridCol w:w="823"/>
        <w:gridCol w:w="980"/>
        <w:gridCol w:w="1300"/>
        <w:gridCol w:w="1380"/>
      </w:tblGrid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0 zlec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otacje celowe otrzymane z budżetu państwa na realiz. zad. bież, z zakresu administracji rząd. oraz innych zadań zlec. gminie ustawam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394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30 włas.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110 zlec.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20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spacing w:before="40" w:after="0"/>
              <w:ind w:left="40" w:right="120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40" w:right="120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Świadczenia społeczne</w:t>
            </w:r>
          </w:p>
          <w:p>
            <w:pPr>
              <w:pStyle w:val="Normal"/>
              <w:spacing w:before="40" w:after="0"/>
              <w:ind w:left="40" w:right="1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2847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904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394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110 włas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Świadczenia społeczne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2847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904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85219 </w:t>
            </w:r>
            <w:r>
              <w:rPr>
                <w:bCs w:val="false"/>
                <w:sz w:val="24"/>
                <w:szCs w:val="24"/>
              </w:rPr>
              <w:t>wł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30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295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43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90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05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05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02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ospodarka odpadami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26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kup energii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0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015 wł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5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26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kup energii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5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095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99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30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921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769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2116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iblioteki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99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21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 1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24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2195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69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210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69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Ogółem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424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89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3756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32259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20" w:after="0"/>
        <w:ind w:left="8440" w:hanging="0"/>
        <w:jc w:val="left"/>
        <w:rPr/>
      </w:pPr>
      <w:r>
        <w:rPr/>
      </w:r>
    </w:p>
    <w:sectPr>
      <w:type w:val="nextPage"/>
      <w:pgSz w:w="11906" w:h="16820"/>
      <w:pgMar w:left="540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6:00Z</dcterms:created>
  <dc:creator>Oem</dc:creator>
  <dc:description/>
  <dc:language>en-US</dc:language>
  <cp:lastModifiedBy>Oem</cp:lastModifiedBy>
  <dcterms:modified xsi:type="dcterms:W3CDTF">2005-04-28T12:41:00Z</dcterms:modified>
  <cp:revision>3</cp:revision>
  <dc:subject/>
  <dc:title/>
</cp:coreProperties>
</file>