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>
          <w:b/>
          <w:sz w:val="24"/>
          <w:szCs w:val="24"/>
          <w:lang w:val="pl-PL"/>
        </w:rPr>
        <w:t>ZARZĄDZENIE  Nr 13/04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ójta Gminy Konopiska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 dnia  24.02.2004 r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b/>
          <w:szCs w:val="24"/>
          <w:lang w:val="pl-PL"/>
        </w:rPr>
        <w:t>W sprawie nominowania członków do komisji przetargowej na przygotowanie                                 i przeprowadzenie przetargu uproszczonego na: „Przebudowę drogi gminnej ulica Brzozowa w Aleksandrii I” współfinansowanej w ramach programu Unii Europejskiej - SAPARD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/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pkt. 5.1.8.a Podręcznika procedur zawierania umów na wykonanie robót KP- 700-18-ARiMR/6/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stala się co następuje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§ 1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WTekstpodstawowy2"/>
        <w:rPr/>
      </w:pPr>
      <w:r>
        <w:rPr>
          <w:sz w:val="24"/>
          <w:szCs w:val="24"/>
          <w:lang w:val="pl-PL"/>
        </w:rPr>
        <w:t xml:space="preserve">Nominuje do komisji przetargowej na przygotowanie i przeprowadzenie przetargu nieograniczonego na  </w:t>
      </w:r>
      <w:r>
        <w:rPr>
          <w:b/>
          <w:sz w:val="24"/>
          <w:szCs w:val="24"/>
          <w:lang w:val="pl-PL"/>
        </w:rPr>
        <w:t xml:space="preserve"> „Przebudowę drogi gminnej ulica Brzozowa w Aleksandrii I” </w:t>
      </w:r>
      <w:r>
        <w:rPr>
          <w:sz w:val="24"/>
          <w:szCs w:val="24"/>
          <w:lang w:val="pl-PL"/>
        </w:rPr>
        <w:t>o t r z y m u j e :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rosz  Zdzisława</w:t>
        <w:tab/>
        <w:tab/>
        <w:t>- Członek Komisji głosujący</w:t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§ 2</w:t>
      </w:r>
    </w:p>
    <w:p>
      <w:pPr>
        <w:pStyle w:val="WWTekstpodstawowy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chodzi w życie z dniem podjęcia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</dc:creator>
  <dc:description/>
  <dc:language>en-US</dc:language>
  <cp:lastModifiedBy>Oem</cp:lastModifiedBy>
  <dcterms:modified xsi:type="dcterms:W3CDTF">2005-04-19T14:29:00Z</dcterms:modified>
  <cp:revision>3</cp:revision>
  <dc:subject/>
  <dc:title/>
</cp:coreProperties>
</file>