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nr 130/XV/0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Gminy Konopis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 15.6.2004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ab/>
        <w:tab/>
      </w:r>
      <w:r>
        <w:rPr>
          <w:rFonts w:cs="Arial" w:ascii="Arial" w:hAnsi="Arial"/>
          <w:b/>
          <w:i/>
          <w:sz w:val="22"/>
        </w:rPr>
        <w:t>w sprawie  finansowania inwestycji realizowanej przy udziale środków z programu SAPARD  w latach 2004 - 20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rFonts w:cs="Arial" w:ascii="Arial" w:hAnsi="Arial"/>
          <w:sz w:val="22"/>
        </w:rPr>
        <w:t>Na podstawie art.18 ust.2 pkt.9 lit. c ustawy z dnia 8 marca 1990 r.                   o samorządzie gminnym /Dz. U z 2001 r. nr 142 poz. 1591 z póź. zm./ Rada Gminy  Konopiska uchwala co następuje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Przyjąć sposób finansowania  inwestycji realizowanej w latach 2004 - 2010  przez gminę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przy  udziale środków z programu SAPARD  pod nazwą Gminny Ośrodek Rekreacyjno –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portowy w Konopiska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Zabezpieczyć w budżecie Gminy Konopiska na lata 2004 - 2010 środki finansowe 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realizację inwestycji gminnej  w ramach wieloletnich programów inwestycyjnych w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wysokości </w:t>
      </w:r>
      <w:r>
        <w:rPr>
          <w:rFonts w:cs="Arial" w:ascii="Arial" w:hAnsi="Arial"/>
          <w:b/>
          <w:sz w:val="22"/>
        </w:rPr>
        <w:t>3.280.608,04 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Szczegółowy sposób finansowania Wieloletniego Programu Inwestycyjnego przedstawia się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następująco :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004  - budżet gminy  -    179.055,38 zł     SAPARD – 130.000,00 zł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005 -      “         “       -  1.000.000,00 zł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006-        “         “      -    767.616,93 zł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007 -       “         “      -     300.000,00 zł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008 -       “         “      -     300.000,00 zł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009 -       “         “       -    300.000,00 zł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010 -       “         “       -    433.935,73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konieczności pokrycia wydatków na konserwację i utrzymanie obiektów powstałych w wyniku realizacji inwestycji o których mowa w § 1 zostaną na ten cel zabezpieczone na ten cel środki w budżecie Gminy Konopis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/>
      </w:pPr>
      <w:r>
        <w:rPr/>
        <w:t>Uchwała podlega ogłoszeniu poprzez  rozplakatowanie w siedzibie Gminy Konopiska i miejscach publicznych na terenie Gminy Konopi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06:00Z</dcterms:created>
  <dc:creator>UGK</dc:creator>
  <dc:description/>
  <dc:language>en-US</dc:language>
  <cp:lastModifiedBy>UGK</cp:lastModifiedBy>
  <dcterms:modified xsi:type="dcterms:W3CDTF">2004-06-23T09:07:00Z</dcterms:modified>
  <cp:revision>1</cp:revision>
  <dc:subject/>
  <dc:title>Uchwała nr 130/XV/04</dc:title>
</cp:coreProperties>
</file>