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UCHWAŁA  110/XIV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NOP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 dnia  29 kwietnia 2004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Statutu Samodzielnego Publicznego Zakładu Opieki Zdrowotnej – Gminny Ośrodek Zdrowia w Konopis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i/>
        </w:rPr>
        <w:tab/>
        <w:t>Na podstawie art. 18 ust. 1 ustawy z dnia 8 marca 1990 roku o samorządzie gminnym (t.j.Dz.U. .Nr 142, poz. 1591 z  2001 r. z  późn. zm.) oraz art. 11, 39 ust. 2 i 3 ustawy z dnia 30 sierpnia 1991 roku o zakładach opieki zdrowotnej (Dz.U. Nr 91, poz. 408 z 1991 r. późn. zm.) Rada Gminy Konopiska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twierdza się uchwałę Rady Społecznej przy Samodzielnym Zakładzie Opieki Zdrowotnej – Gminny Ośrodek Zdrowia w Konopiskach 12/2004 z dnia 19 kwietnia 2004 r. w sprawie zmian statutu oraz przyjęcia tekstu jednolitego statutu Samodzielnego Publicznego Zakładu Opieki Zdrowotnej – Gminny Ośrodek Zdrowia w Konopiskach  stanowiącą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16:00Z</dcterms:created>
  <dc:creator>Konrad Kijas</dc:creator>
  <dc:description/>
  <cp:keywords/>
  <dc:language>en-US</dc:language>
  <cp:lastModifiedBy>Konrad Kijas</cp:lastModifiedBy>
  <dcterms:modified xsi:type="dcterms:W3CDTF">2004-05-11T20:16:00Z</dcterms:modified>
  <cp:revision>1</cp:revision>
  <dc:subject/>
  <dc:title>UCHWAŁA  110/XIV/04</dc:title>
</cp:coreProperties>
</file>