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nr 101/XIII/0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dy Gminy Konopisk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</w:rPr>
        <w:t>z dnia 21 lutego 2004</w:t>
      </w:r>
      <w:r>
        <w:rPr>
          <w:b w:val="false"/>
          <w:bCs w:val="false"/>
        </w:rPr>
        <w:t>r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opłat za świadczenia przedszkoli prowadzonych przez Gmi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4 ust.5 ustawy z dnia 7 września 1991 r. o systemie oświaty  (Dz .U. z 1996 r. nr 67 poz.329  ,nr 106 poz.496 , z 1997 r. nr 28 poz.153, nr 141 poz.943, z 1998 r. nr 117 poz.759,nr 162 poz.1126, z 2000 r. nr 12 poz.136, nr 19 poz.239, nr 48 poz.550, nr 104 poz.1104, nr 120 poz.1268, nr 122 poz.1320 z 2001 r. nr 111, poz.1194, nr 144 poz.1615, z 2002 r. nr 41 poz.362, nr113 poz.984, nr 141 poz.11185 nr 200 poz.1683, z 2003 r. nr 6 poz.65, nr 128 poz.1176, nr 137 poz.1304, nr 203 poz.1966) oraz art.18 ust.2. pkt.15 i art.40 ust.2. pkt.4 i art.42 ustawy z dnia 8 marca 1990 r. o samorządzie gminnym (Dz . U z 2001 r. nr 142 poz.1591 zm. z 2002  r. nr 23 poz.220, nr 68 poz.558, nr 113 poz.984, nr 214 poz.1806, z 2003 r. nr 80 poz.717, nr 162 poz.1568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Konopiska uchwa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opłaty za świadczenia przedszkoli publicznych prowadzonych przez Gminę Konopiska, wnoszone przez rodziców /opiekunów prawnych /dziecka zgodnie z zasadami określonymi w załączniku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3 Rady Gminy Konopiska z dnia 27 lutego 2003 roku w sprawie wprowadzenia stałej opłaty miesięcznej wnoszonej przez rodziców za pobyt dziecka w przedszkolu. (Dz. Urz. Woj. Śl. z 2003 r. nr 44, poz.125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nop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5 dni od ogłoszenia w Dzienniku Urzędowym Województwa Ślą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do uchwały nr 101/XIII/04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Konopiska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lutego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Zas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ania wysokości opłat z tytułu korzystania przez dzieci z przedszko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zystanie z przedszkola z w zakresie podstawy programowej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kreślonej przez Ministerstwo Edukacji Narodowej jest bezpłatne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opłaty stałej )czesne) za jedno dziecko wynosi miesięcznie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,- zł za dzieci z rodzin, których rodzice lub opiekunowie prawni  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pełniają kryteria dochodowe do ubiegania się o pomoc społeczną  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rozumieniu art.4 ust.1. ustawy z dnia 29 listopada 1990 r. o  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mocy społecznej i korzystają ze świadczeń pomocy społecznej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,- zł za pozostałe dzieci.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stała pokrywa częściowo koszty związane z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m personelu administracyjnego i obsługi,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ami zakupu środków i materiałów zaplecza gospodarczo-kuchennego, zgodnie z planem finansowym na dany rok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y stałe wnoszone są przez  rodziców /opiekunów prawnych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ziecka na podstawie umowy cywilno-prawnej zawieranej międz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yrektorem przedszkola a rodzicami (opiekunami) dziecka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pobytu dziecka w przedszkolu przez okres nie dłuższy niż dwa dni w miesiącu, odstępuje się od pobierania opłaty stałej za jego pobyt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obecności dziecka w przedszkolu następuje zwrot dziennej stawki żywieniowej, pod warunkiem wcześniejszego (minimum 1 dzień) powiadomienia o tym dyrektora przedszkola przez rodzica (opiekuna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ych przypadkach (zdarzenia losowe, długotrwała choroba i inne) dyrektor przedszkola na wniosek rodziców (opiekunów) może odstąpić od pobierania opłaty stałej za jego pobyt w uzgodnieniu z Dyrektorem Gminnego Zespołu Oświaty, Kultury, Sportu Turystyki i Promocji w Konopisk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nna stawka żywieniowa w przedszkolu, ustalona jest na każdy rok szkolny na podstawie kalkulacji wstępnej sporządzonej przez intendenta przedszkola w uzgodnieniu z Radą Rodziców, po akceptacji przez Dyrektora Gminnego Zespołu Oświaty, Kultury, Sportu, Turystyki i Promocji, uchwałą Rady Gminy Konopiska.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zas od dnia wejścia w życie uchwały Rady Gminy do dnia zakończenia roku szkolnego 2003/04 ustala się stawki żywieniowe za 1 dziecko w kwotach: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osiłek – 2,2o zł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osiłki  -  3,50 zł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posiłki -   4,50 zł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wymienione w § 1 i 2 winny być wnoszone przez rodziców /opiekunów/ dziecka w terminach uzgodnionych z dyrektorem przedszkola.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i, które zostały zakwalifikowane do korzystania z pomocy opieki społecznej korzystają z bezpłatnego obiadu.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6:00Z</dcterms:created>
  <dc:creator>UG KONOPISKA</dc:creator>
  <dc:description/>
  <dc:language>en-US</dc:language>
  <cp:lastModifiedBy>UG</cp:lastModifiedBy>
  <dcterms:modified xsi:type="dcterms:W3CDTF">2004-02-25T12:27:55Z</dcterms:modified>
  <cp:revision>2</cp:revision>
  <dc:subject/>
  <dc:title>Projekt</dc:title>
</cp:coreProperties>
</file>